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ТРОПАВЛОВСКОГО 1-ГО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с. Петропавловка 1-я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лесного контроля  в Петропавловском 1-ом сельсовете  Венгер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Петропавловского 1-го  сельсовета  Венгер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2 год в сфере муниципального лесного контроля  в Петропавловском 1-ом сельсовете  Венгеров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 Петропавловского 1-го сельсовета Венгеровского района Новосибирской области» и на официальном сайте администрации Петропавловского 1-го  сельсовета Венгеров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етропавловского 1-го  сельсовета </w:t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>Венгеровского  района Новосибирской области                  Р.В.Михайл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 Петропавловского 1-го  сельсовета Венгеров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2 год в сфере муниципального лесного контроля  в Петропавловском 1-ом сельсовете  Венгер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2 год в сфере муниципального лесного контроля  в Петропавловском 1-ом сельсовете  Венгеров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Петропавловского 1-го сельсовета  Венгеро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лесно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в отношении лесных участков, находящихся в собственности муниципального образования,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Специалист</cp:lastModifiedBy>
  <cp:lastPrinted>2019-12-03T13:59:00Z</cp:lastPrinted>
  <dcterms:modified xsi:type="dcterms:W3CDTF">2021-09-24T02:22:00Z</dcterms:modified>
  <cp:revision>17</cp:revision>
  <dc:subject/>
  <dc:title/>
</cp:coreProperties>
</file>