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ПАВЛОВСКОГО 1-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с. Петропавловка 1-я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Петропавловского 1-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етропавловского 1-го   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Петропавловского 1-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Петропавловского 1-го сельсовета Венгеровского района Новосибирской области» и на официальном сайте администрации Петропавловского 1-го 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тропавловского 1-го  сельсовета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</w:t>
        <w:tab/>
        <w:t>Р.В.Михай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етропавловского 1-го 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Петропавловского 1-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Петропавловского 1-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етропавловского 1-го сельсовета 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1-09-23T05:04:00Z</dcterms:modified>
  <cp:revision>18</cp:revision>
  <dc:subject/>
  <dc:title/>
</cp:coreProperties>
</file>