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ях граждан, поступивших в администрацию Петропавловского 1-го сельсовета Венгеровского района Новосибирской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юнь 2017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0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обращений граждан за отчётный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ных обращений граждан за отчётный месяц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результатом единого приёма гражда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 на справочный телефон за отчётный меся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7:00Z</dcterms:created>
  <dc:creator>Администрация</dc:creator>
  <dc:description/>
  <dc:language>en-US</dc:language>
  <cp:lastModifiedBy>Администрация</cp:lastModifiedBy>
  <dcterms:modified xsi:type="dcterms:W3CDTF">2017-07-31T08:57:00Z</dcterms:modified>
  <cp:revision>2</cp:revision>
  <dc:subject/>
  <dc:title/>
</cp:coreProperties>
</file>