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Петропавловского 1-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Петропавловского 1-го сельсовета  поступило 3 обращения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я на приеме Главы Петропавловского 1-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8 года в администрацию Петропавловского 1-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Петропавловского 1-го сельсовета принято  3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 обращения поддержаны, в том числе, приняты меры; по  3 обращениям заявителей с их согласия даны устные разъяс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0 обращений по «справочному телефон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работа</cp:lastModifiedBy>
  <cp:lastPrinted>2018-08-22T19:29:00Z</cp:lastPrinted>
  <dcterms:modified xsi:type="dcterms:W3CDTF">2018-08-22T13:27:00Z</dcterms:modified>
  <cp:revision>12</cp:revision>
  <dc:subject/>
  <dc:title>Информационно-аналитический </dc:title>
</cp:coreProperties>
</file>