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 поступивших в  администрацию Петропавловского 1-го сельсовета во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ртале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2 квартале  2018 года в адрес Главы Петропавловского 1-го сельсовета  поступило 5 обращений граждан 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х обращений на приеме Главы Петропавловского 1-го сельсовет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щения на справочный телефон 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Во 2 квартале 2018 года в администрацию Петропавловского 1-го сельсовета   письменных  обращений не поступал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На личном приеме у Главы Петропавловского 1-го сельсовета принято  5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ка личных обра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о, общество, поли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жилищно-коммунальная сф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.  Обращения поддержаны, в том числе, приняты меры; по  5 обращениям заявителей с их согласия даны устные разъяснен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Поступило 0 обращений по «справочному телефону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3:00Z</dcterms:created>
  <dc:creator>Павлово</dc:creator>
  <dc:description/>
  <cp:keywords/>
  <dc:language>en-US</dc:language>
  <cp:lastModifiedBy>работа</cp:lastModifiedBy>
  <cp:lastPrinted>2018-08-22T19:29:00Z</cp:lastPrinted>
  <dcterms:modified xsi:type="dcterms:W3CDTF">2018-08-22T13:27:00Z</dcterms:modified>
  <cp:revision>13</cp:revision>
  <dc:subject/>
  <dc:title>Информационно-аналитический </dc:title>
</cp:coreProperties>
</file>