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ПАВЛОВСКОГО 1-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                                                                                          № 57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тропавловка 1-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Положени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BA%D0%BE%D0%B4%D0%B5%D0%BA%D1%81%5C%D1%83%D1%80%D0%B5%D0%B3%20%D0%BA%D0%BE%D0%BD%D1%84.%D0%BA%D0%BE%D0%BC%D0%B8%D1%81%20%E2%84%962.doc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</w:t>
      </w:r>
      <w:r>
        <w:rPr>
          <w:rStyle w:val="FontStyle12"/>
          <w:b w:val="false"/>
        </w:rPr>
        <w:t xml:space="preserve">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тропавловского 1-го сельсовета и урегулированию конфликта интересов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bookmarkStart w:id="1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и законами  от 6 октября 2003 года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5 декабря 2008 г. № 273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 марта 2007 г. № 25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Указом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езидента РФ от 1 июля 2010 г. № 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Петропавловского 1-го сельсове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BA%D0%BE%D0%B4%D0%B5%D0%BA%D1%81%5C%D1%83%D1%80%D0%B5%D0%B3%20%D0%BA%D0%BE%D0%BD%D1%84.%D0%BA%D0%BE%D0%BC%D0%B8%D1%81%20%E2%84%962.doc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ях по соблюдению требований к служебному </w:t>
      </w:r>
      <w:r>
        <w:rPr>
          <w:rStyle w:val="FontStyle12"/>
          <w:b w:val="false"/>
        </w:rPr>
        <w:t xml:space="preserve">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тропавловского 1-го сельсовета и урегулированию конфликта интересов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5"/>
      <w:bookmarkEnd w:id="2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публиковать  в газете «Вестник Петропавловского 1-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етропавловского1-го 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Р.В.Миха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УТВЕРЖДЕНО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 xml:space="preserve">Постановлением администрации 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Петропавловского 1-го сельсовета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от 20.10.2015 № 57/1.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ях по соблюдению требований к служебному поведению </w:t>
      </w:r>
      <w:r>
        <w:rPr>
          <w:rStyle w:val="FontStyle12"/>
          <w:b w:val="false"/>
        </w:rPr>
        <w:t>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тропавловского 1-го сельсовет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Heading1"/>
        <w:ind w:firstLine="709"/>
        <w:jc w:val="both"/>
        <w:rPr/>
      </w:pPr>
      <w:bookmarkStart w:id="6" w:name="sub_11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</w:t>
      </w:r>
      <w:r>
        <w:rPr>
          <w:rStyle w:val="FontStyle12"/>
          <w:b/>
          <w:color w:val="000000"/>
        </w:rPr>
        <w:t xml:space="preserve">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Петропавловского 1-го сельсовета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декабря 2008 г. № 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Указом Президента РФ от 1 июля 2010 г. № 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в своей деятельности руководствую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rPr/>
      </w:pPr>
      <w:bookmarkStart w:id="7" w:name="sub_10003"/>
      <w:bookmarkEnd w:id="7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rPr/>
      </w:pPr>
      <w:bookmarkStart w:id="8" w:name="sub_10003"/>
      <w:bookmarkStart w:id="9" w:name="sub_100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</w:t>
      </w:r>
      <w:r>
        <w:rPr>
          <w:rStyle w:val="FontStyle12"/>
          <w:b w:val="false"/>
        </w:rPr>
        <w:t xml:space="preserve">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павловского 1-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№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10" w:name="sub_10031"/>
      <w:bookmarkStart w:id="11" w:name="sub_100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в осуществлении в органах местного самоуправления мер по предупреждению коррупции.</w:t>
      </w:r>
    </w:p>
    <w:p>
      <w:pPr>
        <w:pStyle w:val="Normal"/>
        <w:rPr/>
      </w:pPr>
      <w:hyperlink r:id="rId10">
        <w:bookmarkStart w:id="12" w:name="sub_10032"/>
        <w:bookmarkStart w:id="13" w:name="sub_10004"/>
        <w:bookmarkEnd w:id="12"/>
        <w:bookmarkEnd w:id="1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я рассматривают вопросы, связанные с соблюдение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муниципальные должности и должности муниципальной службы (далее - должности муниципальной службы) в  органе местного самоуправления.</w:t>
      </w:r>
    </w:p>
    <w:p>
      <w:pPr>
        <w:pStyle w:val="Normal"/>
        <w:rPr/>
      </w:pPr>
      <w:bookmarkStart w:id="14" w:name="sub_10004"/>
      <w:bookmarkStart w:id="15" w:name="sub_10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5. Комиссия образуется муниципальным норматив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овым 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ьного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rPr/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органом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7" w:name="sub_1008"/>
      <w:bookmarkEnd w:id="17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8"/>
      <w:bookmarkStart w:id="19" w:name="sub_10081"/>
      <w:bookmarkEnd w:id="18"/>
      <w:r>
        <w:rPr>
          <w:rFonts w:cs="Times New Roman" w:ascii="Times New Roman" w:hAnsi="Times New Roman"/>
          <w:sz w:val="28"/>
          <w:szCs w:val="28"/>
        </w:rPr>
        <w:t>а) Глава Петропавловского 1-го сельсовета (председатель комиссии), должностное лицо администрации, ответственное за работу по профилактике коррупционных и иных правонарушений (секретарь комиссии), муниципальные служащие</w:t>
      </w:r>
      <w:bookmarkEnd w:id="1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Совета депутатов Петропавловского 1-го сель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а Петропавловского 1-го сельсовета может принят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</w:p>
    <w:p>
      <w:pPr>
        <w:pStyle w:val="Normal"/>
        <w:rPr/>
      </w:pPr>
      <w:bookmarkStart w:id="20" w:name="sub_10091"/>
      <w:bookmarkEnd w:id="20"/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 Петропавловского 1-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91"/>
      <w:bookmarkStart w:id="22" w:name="sub_1009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 Петропавловского 1-го сельсовета (ранее занимавшие в органах местного самоуправления поселения муниципальные должности или должности муниципальной службы);</w:t>
      </w:r>
    </w:p>
    <w:p>
      <w:pPr>
        <w:pStyle w:val="Normal"/>
        <w:rPr/>
      </w:pPr>
      <w:bookmarkStart w:id="23" w:name="sub_10092"/>
      <w:bookmarkEnd w:id="23"/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ункта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представительным органом местного самоуправления, с общественным Советом Петропавловского 1-го сельсовета, с общественной организацией ветеранов Петропавловского 1-го сельсовета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rPr/>
      </w:pPr>
      <w:bookmarkStart w:id="24" w:name="sub_10131"/>
      <w:bookmarkEnd w:id="24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25" w:name="sub_10131"/>
      <w:bookmarkStart w:id="26" w:name="sub_1013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27" w:name="sub_10132"/>
      <w:bookmarkEnd w:id="27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rPr/>
      </w:pPr>
      <w:bookmarkStart w:id="28" w:name="sub_10161"/>
      <w:bookmarkEnd w:id="28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органа местного самоуправлени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, и соблюдения муниципальными служащими требований к служебному поведению, утвержден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 г. № 1065, материалов проверки, свидетельствующих:</w:t>
      </w:r>
    </w:p>
    <w:p>
      <w:pPr>
        <w:pStyle w:val="Normal"/>
        <w:rPr/>
      </w:pPr>
      <w:bookmarkStart w:id="29" w:name="sub_10161"/>
      <w:bookmarkStart w:id="30" w:name="sub_1016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Normal"/>
        <w:rPr/>
      </w:pPr>
      <w:bookmarkStart w:id="31" w:name="sub_101612"/>
      <w:bookmarkStart w:id="32" w:name="sub_1016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33" w:name="sub_101613"/>
      <w:bookmarkEnd w:id="33"/>
      <w:r>
        <w:rPr>
          <w:rFonts w:cs="Times New Roman" w:ascii="Times New Roman" w:hAnsi="Times New Roman"/>
          <w:sz w:val="28"/>
          <w:szCs w:val="28"/>
        </w:rPr>
        <w:t>б) поступившее  специалисту администрации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rPr/>
      </w:pPr>
      <w:bookmarkStart w:id="34" w:name="sub_101622"/>
      <w:bookmarkEnd w:id="34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органе местного самоуправления должность муниципальной службы, включенную в перечень должностей, утвержден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ным правовым 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35" w:name="sub_101622"/>
      <w:bookmarkStart w:id="36" w:name="sub_10162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37" w:name="sub_101623"/>
      <w:bookmarkStart w:id="38" w:name="sub_10162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заявление главы поселения о невозможности выполнить требова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39" w:name="sub_101624"/>
      <w:bookmarkStart w:id="40" w:name="sub_10162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уведомление 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41" w:name="sub_101625"/>
      <w:bookmarkStart w:id="42" w:name="sub_1016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rPr/>
      </w:pPr>
      <w:bookmarkStart w:id="43" w:name="sub_10163"/>
      <w:bookmarkEnd w:id="43"/>
      <w:r>
        <w:rPr>
          <w:rFonts w:cs="Times New Roman" w:ascii="Times New Roman" w:hAnsi="Times New Roman"/>
          <w:sz w:val="28"/>
          <w:szCs w:val="28"/>
        </w:rPr>
        <w:t xml:space="preserve">г) представление органом местного самоуправления материалов проверки, свидетельствующих о представлении  муниципальным служащим недостоверных или неполных сведен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. №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"О противодействии коррупции"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. Обращ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органе местного самоуправлен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пециалистом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пят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пециалистом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 администрации по профилактике коррупционных и иных правонарушений им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в порядке, предусмотренном муниципальны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8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22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3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rPr/>
      </w:pPr>
      <w:bookmarkStart w:id="44" w:name="sub_10182"/>
      <w:bookmarkEnd w:id="44"/>
      <w:r>
        <w:rPr>
          <w:rFonts w:cs="Times New Roman" w:ascii="Times New Roman" w:hAnsi="Times New Roman"/>
          <w:sz w:val="28"/>
          <w:szCs w:val="28"/>
        </w:rPr>
        <w:t>б) организует ознакомление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45" w:name="sub_10182"/>
      <w:bookmarkStart w:id="46" w:name="sub_1018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б" пункта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47" w:name="sub_10183"/>
      <w:bookmarkEnd w:id="47"/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етверт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роводится, как правило, в присутствии главы поселения ил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Заседания комиссии могут проводиться в отсутствие главы поселения, муниципального служащего или гражданина в случае:</w:t>
      </w:r>
    </w:p>
    <w:p>
      <w:pPr>
        <w:pStyle w:val="Normal"/>
        <w:rPr/>
      </w:pPr>
      <w:bookmarkStart w:id="48" w:name="sub_101911"/>
      <w:bookmarkEnd w:id="48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главы поселения,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bookmarkStart w:id="49" w:name="sub_101911"/>
      <w:bookmarkStart w:id="50" w:name="sub_10191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б) если 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bookmarkStart w:id="51" w:name="sub_101912"/>
      <w:bookmarkEnd w:id="51"/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а" пункта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52" w:name="sub_10221"/>
      <w:bookmarkEnd w:id="52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 муниципальным служащим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главой поселения или муниципальными служащими требований к служебному поведению, утвержден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rPr/>
      </w:pPr>
      <w:bookmarkStart w:id="53" w:name="sub_10221"/>
      <w:bookmarkStart w:id="54" w:name="sub_1022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 муниципальным служащим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2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 муниципальному служащему конкретную меру ответственности.</w:t>
      </w:r>
    </w:p>
    <w:p>
      <w:pPr>
        <w:pStyle w:val="Normal"/>
        <w:rPr/>
      </w:pPr>
      <w:bookmarkStart w:id="55" w:name="sub_10223"/>
      <w:bookmarkEnd w:id="55"/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"а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56" w:name="sub_10231"/>
      <w:bookmarkEnd w:id="56"/>
      <w:r>
        <w:rPr>
          <w:rFonts w:cs="Times New Roman" w:ascii="Times New Roman" w:hAnsi="Times New Roman"/>
          <w:sz w:val="28"/>
          <w:szCs w:val="28"/>
        </w:rPr>
        <w:t>а) установить, что 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57" w:name="sub_10231"/>
      <w:bookmarkStart w:id="58" w:name="sub_1023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б) установить, что 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органу местного самоуправления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лаве поселения или муниципальному  служащему конкретную меру ответственности.</w:t>
      </w:r>
    </w:p>
    <w:p>
      <w:pPr>
        <w:pStyle w:val="Normal"/>
        <w:rPr/>
      </w:pPr>
      <w:bookmarkStart w:id="59" w:name="sub_10232"/>
      <w:bookmarkEnd w:id="59"/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241"/>
      <w:bookmarkEnd w:id="60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241"/>
      <w:bookmarkStart w:id="62" w:name="sub_1024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63" w:name="sub_10242"/>
      <w:bookmarkEnd w:id="63"/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64" w:name="sub_10251"/>
      <w:bookmarkEnd w:id="64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65" w:name="sub_10251"/>
      <w:bookmarkStart w:id="66" w:name="sub_1025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лаве поселения или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67" w:name="sub_10252"/>
      <w:bookmarkStart w:id="68" w:name="sub_1025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гану местного самоуправления применить к главе поселения или муниципальному служащему конкретную меру ответственности.</w:t>
      </w:r>
    </w:p>
    <w:p>
      <w:pPr>
        <w:pStyle w:val="Normal"/>
        <w:rPr/>
      </w:pPr>
      <w:bookmarkStart w:id="69" w:name="sub_10253"/>
      <w:bookmarkEnd w:id="69"/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 "г" пункта 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70" w:name="sub_12511"/>
      <w:bookmarkEnd w:id="70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 муниципальным служащим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71" w:name="sub_12511"/>
      <w:bookmarkStart w:id="72" w:name="sub_1251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 муниципальным служащим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органу местного самоуправления применить к главе поселения или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73" w:name="sub_12512"/>
      <w:bookmarkEnd w:id="73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четверт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74" w:name="sub_12521"/>
      <w:bookmarkEnd w:id="74"/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12521"/>
      <w:bookmarkStart w:id="76" w:name="sub_12522"/>
      <w:bookmarkEnd w:id="75"/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</w:t>
      </w:r>
      <w:bookmarkEnd w:id="7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77" w:name="sub_12531"/>
      <w:bookmarkEnd w:id="77"/>
      <w:r>
        <w:rPr>
          <w:rFonts w:cs="Times New Roman" w:ascii="Times New Roman" w:hAnsi="Times New Roman"/>
          <w:sz w:val="28"/>
          <w:szCs w:val="28"/>
        </w:rPr>
        <w:t>а) признать, что при исполнении 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78" w:name="sub_12531"/>
      <w:bookmarkStart w:id="79" w:name="sub_1253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б) признать, что при исполнении 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 муниципальному служащему и (или) органу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80" w:name="sub_12532"/>
      <w:bookmarkStart w:id="81" w:name="sub_1253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в) признать, что  муниципальный служащий не соблюдал требования об урегулировании конфликта интересов. В этом случае комиссия рекомендует органу местного самоуправления применить к  муниципальному служащему конкретную меру ответственности.</w:t>
      </w:r>
    </w:p>
    <w:p>
      <w:pPr>
        <w:pStyle w:val="Normal"/>
        <w:rPr/>
      </w:pPr>
      <w:bookmarkStart w:id="82" w:name="sub_12533"/>
      <w:bookmarkEnd w:id="82"/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г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д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22 – 3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2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2. – 34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2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6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2611"/>
      <w:bookmarkEnd w:id="83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84" w:name="sub_2611"/>
      <w:bookmarkStart w:id="85" w:name="sub_261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"О противодействии коррупции". В этом случае комиссия рекомендует органу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86" w:name="sub_2612"/>
      <w:bookmarkEnd w:id="86"/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в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Для исполнения решений комиссии могут быть подготовлены проекты муниципальных нормативных правовых актов органа местного самоуправления, решений или поручений органов местного самоуправления, которые в установленном порядке представляются на рассмотрение органа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rPr/>
      </w:pPr>
      <w:bookmarkStart w:id="87" w:name="sub_10310"/>
      <w:bookmarkEnd w:id="87"/>
      <w:r>
        <w:rPr>
          <w:rFonts w:cs="Times New Roman" w:ascii="Times New Roman" w:hAnsi="Times New Roman"/>
          <w:sz w:val="28"/>
          <w:szCs w:val="28"/>
        </w:rPr>
        <w:t>41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10310"/>
      <w:bookmarkStart w:id="89" w:name="sub_1031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90" w:name="sub_10311"/>
      <w:bookmarkStart w:id="91" w:name="sub_1031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й службы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92" w:name="sub_10312"/>
      <w:bookmarkStart w:id="93" w:name="sub_1031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в) предъявляемые к 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94" w:name="sub_10313"/>
      <w:bookmarkStart w:id="95" w:name="sub_10314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г) содержание пояснений 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10314"/>
      <w:bookmarkStart w:id="97" w:name="sub_1031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98" w:name="sub_10315"/>
      <w:bookmarkStart w:id="99" w:name="sub_10316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 орган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10316"/>
      <w:bookmarkStart w:id="101" w:name="sub_10317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10317"/>
      <w:bookmarkStart w:id="103" w:name="sub_10318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10318"/>
      <w:bookmarkStart w:id="105" w:name="sub_10319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/>
      </w:pPr>
      <w:bookmarkStart w:id="106" w:name="sub_10319"/>
      <w:bookmarkStart w:id="107" w:name="sub_10320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 муниципальный служащий.</w:t>
      </w:r>
    </w:p>
    <w:p>
      <w:pPr>
        <w:pStyle w:val="Normal"/>
        <w:rPr/>
      </w:pPr>
      <w:bookmarkStart w:id="108" w:name="sub_10320"/>
      <w:bookmarkEnd w:id="108"/>
      <w:r>
        <w:rPr>
          <w:rFonts w:cs="Times New Roman" w:ascii="Times New Roman" w:hAnsi="Times New Roman"/>
          <w:sz w:val="28"/>
          <w:szCs w:val="28"/>
        </w:rPr>
        <w:t>43. Копии протокола заседания комиссии в 7-дневный срок со дня заседания направляются органу местного самоуправления, полностью или в виде выписок из него - 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4. Орган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поселения или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орган местного самоуправления в письменной форме уведомляет комиссию в месячный срок со дня поступления к нему протокола заседания комиссии. Решение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признаков дисциплинарного проступка в действиях (бездействии)  муниципального служащего информация об этом представляется органу местного самоуправления для решения вопроса о применении к 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8. 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органе местного самоуправлен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, ответственными за работу по профилактике коррупционных и иных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0. В случае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ттестационными комиссиями органов местного самоуправления, названных должностей муниципальной службы в Законе Новосибирской области от 25 декабря 2006 г. № 74-ОЗ "О Реестре должностей муниципальной службы в Новосибирской области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Губернатора Новосибирской области от 29 мая 2013 г. N 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далее - аттестационные комиссии) в их состав в качестве постоянных членов с соблюдение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 включаются лиц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по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я органа местного самоуправления - лиц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1. В заседаниях аттестационных комиссий при рассмотрении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частвуют лиц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109" w:name="sub_10410"/>
      <w:bookmarkEnd w:id="109"/>
      <w:r>
        <w:rPr>
          <w:rFonts w:cs="Times New Roman" w:ascii="Times New Roman" w:hAnsi="Times New Roman"/>
          <w:sz w:val="28"/>
          <w:szCs w:val="28"/>
        </w:rPr>
        <w:t>52. Организационно-техническое и документационное обеспечение заседаний аттестационных комиссий осуществляется администрацией.</w:t>
      </w:r>
    </w:p>
    <w:p>
      <w:pPr>
        <w:pStyle w:val="Normal"/>
        <w:rPr/>
      </w:pPr>
      <w:bookmarkStart w:id="110" w:name="sub_10410"/>
      <w:bookmarkStart w:id="111" w:name="sub_10420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53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органа местного самоуправления, и с соблюдением законодательства Российской Федерации о государственной тайне. В органе местного самоуправления может быть образовано несколько аттестационных коми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10420"/>
      <w:bookmarkStart w:id="113" w:name="sub_10420"/>
      <w:bookmarkEnd w:id="11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sub_1100"/>
      <w:bookmarkStart w:id="115" w:name="sub_1100"/>
      <w:bookmarkEnd w:id="115"/>
    </w:p>
    <w:sectPr>
      <w:footerReference w:type="default" r:id="rId3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36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rFonts w:eastAsia="Times New Roman" w:cs="Arial"/>
      <w:color w:val="353842"/>
      <w:sz w:val="24"/>
      <w:szCs w:val="24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rFonts w:eastAsia="Times New Roman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52272.0/" TargetMode="External"/><Relationship Id="rId4" Type="http://schemas.openxmlformats.org/officeDocument/2006/relationships/hyperlink" Target="garantf1://84842.0/" TargetMode="External"/><Relationship Id="rId5" Type="http://schemas.openxmlformats.org/officeDocument/2006/relationships/hyperlink" Target="garantf1://98625.0/" TargetMode="External"/><Relationship Id="rId6" Type="http://schemas.openxmlformats.org/officeDocument/2006/relationships/hyperlink" Target="garantf1://12064203.1201/" TargetMode="External"/><Relationship Id="rId7" Type="http://schemas.openxmlformats.org/officeDocument/2006/relationships/hyperlink" Target="garantf1://98625.0/" TargetMode="External"/><Relationship Id="rId8" Type="http://schemas.openxmlformats.org/officeDocument/2006/relationships/hyperlink" Target="garantf1://10003000.0/" TargetMode="External"/><Relationship Id="rId9" Type="http://schemas.openxmlformats.org/officeDocument/2006/relationships/hyperlink" Target="garantf1://12064203.8/" TargetMode="External"/><Relationship Id="rId10" Type="http://schemas.openxmlformats.org/officeDocument/2006/relationships/hyperlink" Target="garantf1://55071568.0/" TargetMode="External"/><Relationship Id="rId11" Type="http://schemas.openxmlformats.org/officeDocument/2006/relationships/hyperlink" Target="garantf1://55071108.0/" TargetMode="External"/><Relationship Id="rId12" Type="http://schemas.openxmlformats.org/officeDocument/2006/relationships/hyperlink" Target="garantf1://5325853.0/" TargetMode="External"/><Relationship Id="rId13" Type="http://schemas.openxmlformats.org/officeDocument/2006/relationships/hyperlink" Target="garantf1://70127184.0/" TargetMode="External"/><Relationship Id="rId14" Type="http://schemas.openxmlformats.org/officeDocument/2006/relationships/hyperlink" Target="garantf1://96300.1031/" TargetMode="External"/><Relationship Id="rId15" Type="http://schemas.openxmlformats.org/officeDocument/2006/relationships/hyperlink" Target="garantf1://96300.0/" TargetMode="External"/><Relationship Id="rId16" Type="http://schemas.openxmlformats.org/officeDocument/2006/relationships/hyperlink" Target="garantf1://96300.111/" TargetMode="External"/><Relationship Id="rId17" Type="http://schemas.openxmlformats.org/officeDocument/2006/relationships/hyperlink" Target="garantf1://98780.1/" TargetMode="External"/><Relationship Id="rId18" Type="http://schemas.openxmlformats.org/officeDocument/2006/relationships/hyperlink" Target="garantf1://70272954.0/" TargetMode="External"/><Relationship Id="rId19" Type="http://schemas.openxmlformats.org/officeDocument/2006/relationships/hyperlink" Target="garantf1://70171682.301/" TargetMode="External"/><Relationship Id="rId20" Type="http://schemas.openxmlformats.org/officeDocument/2006/relationships/hyperlink" Target="garantf1://12064203.1204/" TargetMode="External"/><Relationship Id="rId21" Type="http://schemas.openxmlformats.org/officeDocument/2006/relationships/hyperlink" Target="garantf1://12025268.641/" TargetMode="External"/><Relationship Id="rId22" Type="http://schemas.openxmlformats.org/officeDocument/2006/relationships/hyperlink" Target="garantf1://12064203.12/" TargetMode="External"/><Relationship Id="rId23" Type="http://schemas.openxmlformats.org/officeDocument/2006/relationships/hyperlink" Target="garantf1://12064203.12/" TargetMode="External"/><Relationship Id="rId24" Type="http://schemas.openxmlformats.org/officeDocument/2006/relationships/hyperlink" Target="garantf1://71187568.101625/" TargetMode="External"/><Relationship Id="rId25" Type="http://schemas.openxmlformats.org/officeDocument/2006/relationships/hyperlink" Target="garantf1://96300.111/" TargetMode="External"/><Relationship Id="rId26" Type="http://schemas.openxmlformats.org/officeDocument/2006/relationships/hyperlink" Target="garantf1://96300.0/" TargetMode="External"/><Relationship Id="rId27" Type="http://schemas.openxmlformats.org/officeDocument/2006/relationships/hyperlink" Target="garantf1://96300.111/" TargetMode="External"/><Relationship Id="rId28" Type="http://schemas.openxmlformats.org/officeDocument/2006/relationships/hyperlink" Target="garantf1://70171682.301/" TargetMode="External"/><Relationship Id="rId29" Type="http://schemas.openxmlformats.org/officeDocument/2006/relationships/hyperlink" Target="garantf1://70171682.301/" TargetMode="External"/><Relationship Id="rId30" Type="http://schemas.openxmlformats.org/officeDocument/2006/relationships/hyperlink" Target="garantf1://70272954.0/" TargetMode="External"/><Relationship Id="rId31" Type="http://schemas.openxmlformats.org/officeDocument/2006/relationships/hyperlink" Target="garantf1://70272954.0/" TargetMode="External"/><Relationship Id="rId32" Type="http://schemas.openxmlformats.org/officeDocument/2006/relationships/hyperlink" Target="garantf1://71187568.101625/" TargetMode="External"/><Relationship Id="rId33" Type="http://schemas.openxmlformats.org/officeDocument/2006/relationships/hyperlink" Target="garantf1://12064203.12/" TargetMode="External"/><Relationship Id="rId34" Type="http://schemas.openxmlformats.org/officeDocument/2006/relationships/hyperlink" Target="garantf1://10002673.3/" TargetMode="External"/><Relationship Id="rId35" Type="http://schemas.openxmlformats.org/officeDocument/2006/relationships/hyperlink" Target="garantf1://99468.0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47:00Z</dcterms:created>
  <dc:creator>User</dc:creator>
  <dc:description/>
  <cp:keywords/>
  <dc:language>en-US</dc:language>
  <cp:lastModifiedBy>user</cp:lastModifiedBy>
  <cp:lastPrinted>2009-08-21T09:25:00Z</cp:lastPrinted>
  <dcterms:modified xsi:type="dcterms:W3CDTF">2017-02-17T04:53:00Z</dcterms:modified>
  <cp:revision>27</cp:revision>
  <dc:subject/>
  <dc:title/>
</cp:coreProperties>
</file>