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ТРОПАВЛОВСКОГО 1-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ятого созыв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семнадцатая сессии)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8.04. 2017г.                  с. Петропавловка 1-я                                    № 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sz w:val="28"/>
          <w:szCs w:val="28"/>
        </w:rPr>
        <w:t>о стратегическом планировании социально-экономического развития  Петропавловского 1-го сельсовета 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.06.2014г. №172-ФЗ "О стратегическом планировании в Российской Федерации", Законом Новосибирской области от 18.12.2015г. №24-ОЗ "О планировании социально-экономического развития Новосибирской области", Федеральным законом от 06.10.2003 № 131–ФЗ «Об общих принципах организации местного самоуправления в Российской Федерации», руководствуясь Уставом Петропавловского 1-го сельсовета Венгеровского района Новосибирской области, Совет депутатов Петропавловского 1-го  сельсовета 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стратегическом планировании социально-экономического развития  Петропавловского 1-го  сельсовета Венгеровского района Новосибирской области (приложение №1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в информационном печатном издании "Вестник Петропавловского 1-го сельсовета Венгеровского района Новосибирской области" и на официальном сайте администрации Петропавловского 1-го  сельсовета Венгеровского района Новосибирской области в сети Интерн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етрову И.В.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павловского 1-го  сельсовет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                            М.Н.Поньк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етропавловского 1-го  сельсовета </w:t>
      </w:r>
    </w:p>
    <w:p>
      <w:pPr>
        <w:pStyle w:val="Normal"/>
        <w:shd w:fill="FFFFFF" w:val="clear"/>
        <w:tabs>
          <w:tab w:val="clear" w:pos="708"/>
          <w:tab w:val="left" w:pos="75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</w:t>
        <w:tab/>
        <w:t>Р.В.Михайл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Петропавловского 1-го 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Венгеровского района 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8.04.2017г.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тратегическом планировании социально-экономическ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тропавловского 1-го  сельсовета 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ложение устанавливает правовые основы стратегического планирования социально-экономического развития Петропавловского 1-го 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 порядок мониторинга и контроля реализации документов стратегического планирования Петропавловского 1-г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Положение).</w:t>
      </w:r>
    </w:p>
    <w:p>
      <w:pPr>
        <w:pStyle w:val="Normal"/>
        <w:shd w:fill="FFFFFF" w:val="clear"/>
        <w:spacing w:lineRule="auto" w:line="240" w:before="0" w:after="22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Понятие и термин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м Положении приведенные понятия и термины применяются в следующих значени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атегическое планирование социально-экономического развития –деятельность участников стратегического планирования по прогнозированию социально-экономического развития, программно-целевому планированию и стратегическому контролю, направленная на повышение уровня социально-экономического развития Петропавловского 1-го 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роста благосостояния граждан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ирование социально-экономического развития – деятельность по разработке обоснованных представлений о направлениях и результатах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тропавловского 1-го 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определению параметров социально-экономического развития, достижение которых обеспечивает реализацию целей социально-экономического развития и приоритетов социально-экономической полити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 стратегического планирования – документы, разрабатываемые и утверждаемые администрацией Петропавловского 1-го 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 (далее – администрация муниципального образования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требованиями, установленными нормативными правовыми актами Российской Федерации, Новосибирской области и муниципальными правовыми актами Петропавловского 1-го 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в целях обеспечения процесса стратегического планир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атегия социально-экономического развития на долгосрочную перспективу – документ стратегического планирования, определяющий цели и задачи социально-экономического развития Петропавловского 1-го 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долгосрочную перспектив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 социально-экономического развития на среднесрочный период – документ стратегического планирования, содержащий систему количественных показателей социально-экономического развития Петропавловского 1-го 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реднесрочный период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 социально-экономического развития на долгосрочный период –документ стратегического планирования, содержащий систему количественных показателей, представления о направлениях и об ожидаемых результатах социально-экономического развития Петропавловского 1-го 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долгосрочный период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тировка документа стратегического планирования – частичное изменение данных документа без изменения периода, на который разрабатывается докумен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 социально-экономического развития – наблюдение, сбор, систематизация и обобщение информации о социально-экономическом развитии и степени достижения целей социально-экономического разви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 социально-экономической политики – предпочтительное с точки зрения эффективности направление и способ действий по достижению целей социально-экономического разви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социально-экономического развития – состояние экономики, социальной сферы, которое определяется участниками стратегического планирования в качестве ориентира своей деятельности и характеризуется количественными и (или) качественными показателя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 социально-экономического развития – ограниченный по времени комплекс взаимосвязанных мероприятий в рамках направления достижения цели социально-экономического разви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социально-экономического развития – фактическое (достигнутое) состояние экономики, социальной сферы, которое характеризуется количественными и (или) качественными показателя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срочный период – период, следующий за текущим годом, продолжительностью от трех до шести лет включительн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госрочный период – период, следующий за текущим годом, продолжительностью более шести л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II. Документы стратегического планирования социально-экономического развития </w:t>
      </w:r>
      <w:r>
        <w:rPr>
          <w:rFonts w:cs="Times New Roman" w:ascii="Times New Roman" w:hAnsi="Times New Roman"/>
          <w:b/>
          <w:sz w:val="28"/>
          <w:szCs w:val="28"/>
        </w:rPr>
        <w:t>Петропавловского 1-го  сельсовета 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документам стратегического планирования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тропавловского 1-го 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документы стратегического планирования), относя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стратегия социально-экономического развития Петропавловского 1-г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стратегия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лан мероприятий по реализации стратегии социально-экономического развития Петропавловского 1-г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план мероприятий по реализации стратеги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рогноз социально-экономического развития Петропавловского 1-го 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реднесрочный период (далее – прогноз на среднесрочный период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прогноз социально-экономического развития Петропавловского 1-го 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долгосрочный период (далее – прогноз на долгосрочный период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бюджетный прогноз Петропавловского 1-го 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долгосрочный период (далее – бюджетный прогноз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муниципальные программы Петропавловского 1-го 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муниципальная программ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разработки, корректировки, осуществления мониторинга и контроля реализации документов стратегического планирования, а так же последовательность и сроки разработки и утверждения (принятия) документов стратегического планирова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тропавловского 1-го 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определяются администрацией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V. Участники стратегического планирования социально-экономического развития </w:t>
      </w:r>
      <w:r>
        <w:rPr>
          <w:rFonts w:cs="Times New Roman" w:ascii="Times New Roman" w:hAnsi="Times New Roman"/>
          <w:b/>
          <w:sz w:val="28"/>
          <w:szCs w:val="28"/>
        </w:rPr>
        <w:t>Петропавловского 1-го  сельсовета 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частниками стратегического планирования социально-экономического развития  Петропавловского 1-го 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Совет депутатов Петропавловского 1-го 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 (далее – Совет депутатов муниципального образования) 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Глав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тропавловского 1-го 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 (далее – глава муниципального образования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администрация 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иные органы и организации в случаях, предусмотренных нормативными правовыми актами Петропавловского 1-го 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 разработке документов стратегического планирования могут привлекаться объединения 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shd w:fill="FFFFFF" w:val="clear"/>
        <w:spacing w:lineRule="auto" w:line="240" w:before="0" w:after="22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22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. Основы разработки документов стратегического планирова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Стратегия разрабатывается в целях определения приоритетов, целей и задач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тропавловского 1-го 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в соответствии с приоритетами социально-экономической политики, определенными стратегией социально-экономического развития Новосибирской области и иных документов федерального и регионального уровня, отражающих государственную политику в сфере социально-экономического развития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тегия разрабатывается на период, не превышающий периода, на который разрабатывается прогноз на долгосрочный пери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атегия служит основой для разработки плана мероприятий по ее реализации и муниципальных программ, реализуемых за счет средств местного бюджета, схемы территориального планир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тегия социально-экономического развития содержи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оценку достигнутых целей социально-экономического развития Петропавловского 1-го 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иоритеты, цели, задачи и направления социально-экономической политики Петропавловского 1-го 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оказатели достижения целей социально-экономического развития Петропавловского 1-го 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сроки и этапы реализации стратег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жидаемые результаты реализации стратег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ценку финансовых и иных ресурсов, необходимых для реализации стратег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информацию о муниципальных программах, утверждаемых в целях реализации Стратег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зработке стратегии принимают участие специалисты администрации муниципального образования, муниципальные учреждения и предприятия в части их компетенции (далее – участники разработк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руководство процессом разработки проекта стратегии и координация участников разработки осуществляется уполномоченным специалистом администрации муниципального образования (далее – уполномоченный специалист администраци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и корректировка стратегии осуществляется в Порядке, определенном администрацией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План мероприятий по реализации стратегии представляет собой комплекс основных мероприятий, направленных на решение задач и достижение целей социально-экономического развития, установленных стратеги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мероприятий по реализации стратегии разрабатывается на основе данных, представляемых участниками разработ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мероприятий разрабатывается на период реализации стратегии с разбивкой на этапы реализации стратегии, выделенные с учетом установленной периодичности бюджетного планирования: три года (для первого этапа реализации стратегии и текущего периода бюджетного планирования) и три - шесть лет (для последующих этапов и периодов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лан мероприятий по реализации стратегии содержи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цели и задачи социально-экономического развития Петропавловского 1-го 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приоритетные для каждого этапа реализации стратег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казатели реализации стратегии и их значения, установленные для каждого этапа реализации стратег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комплексы мероприятий и перечень муниципальных программ, обеспечивающие достижение на каждом этапе реализации стратегии долгосрочных целей социально-экономического развития Петропавловского 1-го 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указанных в стратег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ведения об ответственных исполнителях и сроках исполн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зработке плана мероприятий по реализации стратегии принимают участие участники разработ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руководство процессом разработки проекта плана реализации стратегии и координация участников разработки осуществляется уполномоченным специалистом админ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и корректировка плана мероприятий по реализации стратегии осуществляется в Порядке, определенном администрацией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3. Прогноз на долгосрочный период определяет направления и ожидаемые результаты социально-экономического развития Петропавловского 1-г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долгосрочной перспектив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 на долгосрочный период разрабатывается каждые шесть лет на двенадцать и более лет с учетом сценария и параметров прогноза, принятых на уровне Новосибирской области, а так же экономических и демографических прогнозов, сформированных на федеральном уровн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 на долгосрочный период готовится с целью обеспечения подготовки бюджетного прогноз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 на долгосрочный период разрабатывается на вариативной основ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 на долгосрочный период содержи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оценку достигнутого уровня социально-экономического развития посе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определение вариантов внутренних условий и характеристик социально-экономического развития Петропавловского 1-го 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долгосрочный период, включая основные показатели демографического научно-технического развития, состояния окружающей среды и природных ресурс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оценку факторов и ограничений экономического роста Петропавловского 1-го 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долгосрочный период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направления социально-экономического развития Петропавловского 1-го 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целевые показатели одного или нескольких вариантов прогноза социально-экономического развития Петропавловского 1-го 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долгосроч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основные параметры муниципальных програм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основные показатели развития по отдельным видам экономической деятельности на долгосрочный период с учетом проведения мероприятий, предусмотренных муниципальных програм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иные положения, определенные администрацией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зработке прогноза на долгосрочный период принимают участие участники разработ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руководство процессом разработки проекта прогноза на долгосрочный период и координация участников разработки осуществляется уполномоченным специалистом админ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разработки и корректировки прогноза на долгосрочный период определяется администрацией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4. Прогноза на среднесрочный период разрабатывается ежегодно на основе данных, представляемых участниками разработки, прогноза социально-экономического развития Новосибирской области на среднесрочный период, стратегии, и с учетом основных направлений бюджетной и налоговой политики Петропавловского 1-г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 на среднесрочный период разрабатывается на вариативной основ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 на среднесрочный период содержи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оценку достигнутого уровня социально-экономического развития Петропавловского 1-го 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оценку факторов и ограничений социально-экономического роста Петропавловского 1-го 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реднесрочный период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приоритеты социально-экономического развития Петропавловского 1-го 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направления социально-экономического развития Петропавловского 1-го 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целевые показатели одного или нескольких вариантов прогноза социально-экономического развития на среднесроч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сновные параметры муниципальных програм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иные положения, определенные администрацией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зработке прогноза на среднесрочный период принимают участие участники разработ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руководство процессом разработки проекта прогноза на среднесрочный период и координация участников разработки осуществляется управлением экономического разви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и корректировка прогноза на среднесрочный период осуществляется в Порядке, определенном администрацией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. Бюджетный прогноз на долгосрочный период формируется в соответствии с требованиями Бюджетн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ный прогноз на долгосрочный период разрабатывается каждые три года на период свыше шести лет на основе прогноза социально-экономического развития Петропавловского 1-го 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оответствующий пери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разработки, утверждения и период действия бюджетного прогноза, требования к его составу и содержанию устанавливается администрацией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6. Порядок согласования и утверждения муниципальных программ определен постановлением администрац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программы, необходимые для реализации стратегии социально – экономического развития, определяются администрацией муниципального образования и включаются постановлением администрации муниципального образования в перечень муниципальных программ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 . Государственная регистрация документов стратегического планирова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 стратегического планирования Петропавловского 1-го 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лежат обязательной регистрации в федеральном государственном реестре документов стратегического планирования Российской Федерации в порядке и сроки,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I. Мониторинг и контроль реализации документов стратегического планирова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мониторинга и контроля реализации документов стратегического планирования, является повышение эффективности функционирования системы стратегического планирования, осуществляемого на основе комплексной оценки основных социально-экономических и финансовых показателей, содержащихся в документах стратегического планирования,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Петропавловского 1-г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осуществления мониторинга и контроля реализации документов стратегического планирования и подготовки документов, в которых отражаются результаты мониторинга, определяются нормативными правовыми актами администрации муниципального образования, устанавливающими порядки разработки документов стратегического планир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ами, в которых отражаются результаты мониторинга реализации документов стратегического планирования, является ежегодный отчет о ходе исполнения плана мероприятий по реализации стратегии включающий в себя отчет об исполнении прогноза на среднесрочный пери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в которых отражаются результаты мониторинга реализации документов стратегического планирования, подлежат размещению на официальном сайте администрации муниципального образования в информационно-телекоммуникационной сети «Интернет»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3:56:00Z</dcterms:created>
  <dc:creator>Центр</dc:creator>
  <dc:description/>
  <cp:keywords/>
  <dc:language>en-US</dc:language>
  <cp:lastModifiedBy>работа</cp:lastModifiedBy>
  <cp:lastPrinted>2015-11-26T12:59:00Z</cp:lastPrinted>
  <dcterms:modified xsi:type="dcterms:W3CDTF">2019-04-05T05:23:00Z</dcterms:modified>
  <cp:revision>6</cp:revision>
  <dc:subject/>
  <dc:title/>
</cp:coreProperties>
</file>