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ТРОПАВЛОВСКОГО 1-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я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двенадцатая сессии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"11" ноября   2016г.            с. Петропавловка 1-я                                    №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стратегическом планировании социально-экономического развития в Петропавловском 1-ом сельсовете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6.2014г. №172-ФЗ "О стратегическом планировании в Российской Федерации", Законом Новосибирской области от 18.12.2015г. №24-ОЗ "О планировании социально-экономического развития Новосибирской области", Федеральным законом от 06.10.2003 № 131–ФЗ «Об общих принципах организации местного самоуправления в Российской Федерации», руководствуясь Уставом Петропавловского 1-го сельсовета Венгеровского района Новосибирской области, Совет депутатов Петропавловского 1-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тратегическом планировании социально-экономического развития в Петропавловском 1-ом сельсовете Венгеровского района Новосибирской области (приложение №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информационном печатном издании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 Петропавловского 1-го сельсовета Венгеровского района Новосибирской области " и на официальном сайте администрации Петропавловского 1-го сельсовета Венгеров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пециалиста 1 разряда Петрову И.В.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павловского 1-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Р.В.Михай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ропавловского 1-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нгеров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07.11.2016 № 5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стратегическом планировании социально-экономического развития Петропавловского 1-г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Title"/>
        <w:widowControl/>
        <w:ind w:left="12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ее Положение устанавливает правовые основы стратегического планирования социально-экономического развития Петропавловского 1-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(далее –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), полномочия участников стратегического планирования социально-экономического развития Петропавловского 1-го сельсовета, порядок мониторинга и контроля реализации документов стратегического планирования социально-экономического развития Петропавловского 1-го 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нятия и термины, используемые в настоящем Положен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стратегического планирования - документированная информация, разрабатываемая, рассматриваемая и утверждаемая (одобряемая) органами местного самоуправления и иными участниками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документа стратегического планирования - изменение документа стратегического планирования без изменения периода, на который разрабатывался этот документ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период - период, следующий за текущим годом, продолжительностью от трех до шести лет включи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- документ стратегического планирования, содержащий информацию об ожидаемых результатах социально-экономического развития муниципального образования на среднесроч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 - деятельность участников стратегического планирования по комплексной оценке хода и итогов реализации документов стратегического план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авоотношения в области стратегического планирования, не урегулированные настоящим Положением, регулируются в порядке, предусмотренном 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 июня 2014 года № 172-ФЗ «О стратегическом планировании в Российской Федерации», Бюджетным кодексом Российской Федерации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2. Документы </w:t>
      </w:r>
      <w:r>
        <w:rPr>
          <w:rFonts w:cs="Times New Roman" w:ascii="Times New Roman" w:hAnsi="Times New Roman"/>
          <w:b/>
          <w:sz w:val="28"/>
          <w:szCs w:val="28"/>
        </w:rPr>
        <w:t>стратегического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планирования социально-экономического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К документам </w:t>
      </w:r>
      <w:r>
        <w:rPr>
          <w:rFonts w:cs="Times New Roman" w:ascii="Times New Roman" w:hAnsi="Times New Roman"/>
          <w:sz w:val="28"/>
          <w:szCs w:val="28"/>
        </w:rPr>
        <w:t>стратегиче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ирования социально-экономического развития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– документы стратегического планирования)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рогноз социально-экономического развит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реднесроч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Порядок разработки, корректировки, осуществления мониторинга и контроля реализации документов стратегического планирования, а также последовательность и сроки разработки и утверждения (одобрения) документов стратегического планирования, определяются администрацией Петропавловского 1-го                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Участники стратегического планирования социально-экономического развития  Петропавловского 1-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частниками стратегического планирования социально-экономического развития Петропавловского 1-го сельсовета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Совет депутатов Петропавловского 1-го сельсовета Венгеровского района Новосибир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Глава Петропавловского 1-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администрация   Петропавловского 1-го сельсове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контрольный орган Петропавловского 1-го сельсовета Венгеро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муниципальные организации в случаях, предусмотренных нормативными правовыми актами    Петропавловского 1-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К разработке документов стратегического планирования могут привлекаться объединения профсоюзов и работодателей, общественные,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лномочия участников планирования социально-экономического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полномочиям Совет депутатов муниципального образова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ые полномочия в сфере стратегического планирования, определенные федеральными законами и нормативными правовыми актам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Главы муниципального образования относя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 иные полномочия в сфере стратегического планирования, определенные федеральными законами и нормативными правовыми актам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полномочиям администрации муниципального образова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ие в обеспечении реализации единой государственной политики в сфере планирования социально-экономического развития, организация разработки проектов нормативных правовых актов поселения в указанной сф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порядков разработки и корректировки документов стратегического планирования, а также осуществления мониторинга и контроля реализации д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ределение формы, порядка и сроков общественного обсуждения документов стратегического планир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последовательности разработки и взаимоувязки документов планирования социально-экономического развития и содержащихся в них показателей, а также порядка формирования системы целевых показателей исходя из приоритетов социально-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ждение перечня муниципальных программ, порядка принятия решений о разработке муниципальных программ, их формирования и реализации, а также порядка проведения оценки эффективности реализации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отка и утверждение (одобрение) документов стратегического планирования, обеспечение корректировки документов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едставление информации для государственной регистрации документов стратегического планирования в федеральном государственном реестре документов стратегического планирования с учетом требований законодательства Российской Федерации о государственной, коммерческой, служебной и иной охраняемой законом тайне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существление мониторинга и контроля реализации документов стратегического планирования; </w:t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готовка сводного годового доклада о ходе реализации и об оценке эффективности реализации муниципальных программ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мещение документов стратегического планирования на официальном сайте администрац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ение иных полномочий в сфере стратегического планирования, определенные федеральными законами и нормативными правовыми актам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ый орган муниципального образования осуществляет полномочия в сфере стратегического планирования социально-экономического развития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Прогноз социально-экономического развития             сельсовета на среднесрочный пери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гноз социально-экономического развития на среднесрочный период разрабатывается  ежегодно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 прогноза социально-экономического развития Венгеровского района Новосибирской области на среднесрочный период с учетом основных направлений бюджетной и налоговой политики Петропавловского 1-го сельсовета  Венгеровского район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гноз социально-экономического развития на среднесрочный период содерж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целевые показатели прогноза социально-экономического развития на среднесроч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ные параметры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ные положения, определенные администрацией муниципального обра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гноз социально-экономического развития на среднесрочный период одобряется постановлением администрации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зработки и корректировки прогноза социально-экономического развития на среднесрочный период определяется администрацией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Муниципальны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ограммы разрабатываются в соответствии с приоритетами социально-экономического развития, с учетом документов стратегического планирования  Венгеровского района и Новосибирской области, на период, определяемый администрацией Петропавловского 1-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программы утверждаются администрацие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нятия решений о разработке муниципальных программ, их формирования и реализации устанавливается администрацие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Государственная регистрация документов стратегического планирования   Петропавловского 1-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стратегического планирования Петропавловского 1-го сельсовета подлежат обязательной государственной регистрации в федеральном государственном реестре документов стратегического планирования Российской Федерации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ониторинг реализации документов стратегического планирован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существления мониторинга реализации документов стратегического планирования поселения и подготовки документов, в которых отражаются результаты мониторинга, определяются нормативными правовыми актами администрации муниципального образования, устанавливающими порядки разработки документов стратегического план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кументами, в которых отражаются результаты мониторинга реализации документов стратегического планирован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годный отчет Главы Петропавловского 1-го сельсовета о результатах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й деятельности и деятельности администрации Петропавловского 1-го сельсовета и иных подведомственных ему учрежден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дный годовой доклад о ходе реализации и об оценке эффективност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окументы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                 сельсовета в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Контроль реализации документов стратегического планирования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я реализации документов стратегического планирования Петропавловского 1-го сельсовета определяется в нормативных правовых актах, устанавливающих порядки разработки документов стратегического планир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6">
    <w:name w:val="Основной текст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01:00Z</dcterms:created>
  <dc:creator>Центр</dc:creator>
  <dc:description/>
  <cp:keywords/>
  <dc:language>en-US</dc:language>
  <cp:lastModifiedBy>user</cp:lastModifiedBy>
  <cp:lastPrinted>2016-10-28T14:39:00Z</cp:lastPrinted>
  <dcterms:modified xsi:type="dcterms:W3CDTF">2016-11-28T09:42:00Z</dcterms:modified>
  <cp:revision>52</cp:revision>
  <dc:subject/>
  <dc:title>ПРИЛОЖЕНИЕ </dc:title>
</cp:coreProperties>
</file>