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1-ГО СЕЛЬСОВЕТА</w:t>
        <w:br/>
        <w:t>ВЕНГЕРОВСКОГО РАЙОНА НОВОСИБИРСКОЙ ОБЛАСТИ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745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орок четвертая сессия )</w:t>
      </w:r>
    </w:p>
    <w:p>
      <w:pPr>
        <w:pStyle w:val="Normal"/>
        <w:tabs>
          <w:tab w:val="clear" w:pos="720"/>
          <w:tab w:val="left" w:pos="5745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етропавловка 1-я</w:t>
      </w:r>
    </w:p>
    <w:p>
      <w:pPr>
        <w:pStyle w:val="Normal"/>
        <w:tabs>
          <w:tab w:val="clear" w:pos="720"/>
          <w:tab w:val="left" w:pos="5745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8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3.05.2019                                                                                                      №1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745" w:leader="none"/>
          <w:tab w:val="left" w:pos="8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Петропавловского 1-го сельсовета Венгеровского района Новосибирской области за 2018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отчет  Главы  Петропавловского 1-го сельсовета об исполнении бюджета Петропавловского 1-го сельсовета Венгеровского района Новосибирской области за 2018год, в соответствии с Федеральным законом от 06.10.2003 № 131-ФЗ «Об общих принципах местного самоуправления в Российской Федерации», Бюджетным кодексом Российской Федерации, Приказом Минфина России от 01.07.2013г. № 65н «Об утверждении Указаний о порядке применения бюджетной классификации Российской Федерации» , Уставом Петропавловского 1-го сельсовета, Положением «О бюджетном процессе в Петропавловском 1-ом сельсовете Венгеровского района Новосибирской области», утвержденным решением Совета депутатов от 25.09.2017г. № 2 «О принятии Положения «О бюджетном процессе в Петропавловском 1-ом сельсовете Венгеровского района Новосибирской области», Совет депутатов Петропавловского 1-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етропавловского 1-го сельсовета з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бщий объем доходов Петропавловского 1-го сельсовета </w:t>
      </w:r>
      <w:r>
        <w:rPr>
          <w:sz w:val="28"/>
          <w:szCs w:val="24"/>
        </w:rPr>
        <w:t>14418,9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Общий объем расходов Петропавловского 1-го сельсовета – 14063,18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фицит бюджета Петропавловского 1-го сельсовета -355,7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 об исполнении бюджета за отчетны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доходов бюджета по кодам классификации доходов бюджетов (по главным администраторам доходов бюджета) согласно приложения №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ходов бюджета по кодам видов дохода, подвидов дохода, классификации операций сектора государственного управления, относящихся доходам бюджета согласна бюджета согласно приложения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ов финансирования дефицита по кодам классификации источников финансирования дефицитов согласно приложению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Петропавловского 1-го сельсовет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 в газете «Вестник Петропавловского 1-го сельсовета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павловского 1-го сельсовета                                                    М.Н.Пон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павловского 1-го сельсовета</w:t>
        <w:tab/>
        <w:tab/>
        <w:tab/>
        <w:t xml:space="preserve">                      Р.В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етропавловского 1-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Венгеров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т   13.05.2019             № 1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сполнение доходов бюджета Петропавловского 1-го сельсовета за 2018 год по кодам классификации доходов бюджетов (по главным администраторам доходов бюджета)                                                                                     тыс. руб.  </w:t>
      </w:r>
    </w:p>
    <w:tbl>
      <w:tblPr>
        <w:tblW w:w="125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28"/>
        <w:gridCol w:w="467"/>
        <w:gridCol w:w="4494"/>
        <w:gridCol w:w="1134"/>
        <w:gridCol w:w="1134"/>
        <w:gridCol w:w="866"/>
        <w:gridCol w:w="44"/>
        <w:gridCol w:w="1276"/>
      </w:tblGrid>
      <w:tr>
        <w:trPr>
          <w:trHeight w:val="765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ассификации 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ено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сполн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41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</w:t>
            </w:r>
            <w:r>
              <w:rPr>
                <w:b/>
                <w:sz w:val="28"/>
                <w:szCs w:val="24"/>
              </w:rPr>
              <w:t>18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  <w:t>897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  <w:t>101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21010200001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0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821060000000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7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6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21060103010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лог на имущество физических лиц, взимаемый по ставкам, применяемыми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к объектам налогообложения, расположенными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21060603310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1821060604310000011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4"/>
              </w:rPr>
              <w:t>Земельный налог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3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1030223001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ходы, от уплаты акцизов на дизельное топливо, подлежащие распре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лению между бюджетами РФ и местными бюджетами с учетом установленных дифференцированных нормативо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2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1030224001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ходы, от уплаты акцизов на моторные масла для дизельных и (или) карбюраторных (инжекторных) двигателей подлежащие распределению между бюджетами субъектов РФ и местными бюджетами с учетом установленных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ифференцированных нормативов отчислен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1030225001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ходы, от уплаты акцизов на авто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обильный бензин, подлежащие распре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делению между бюджетами субъектов РФ и местными бюджетами с учетом установленных дифференцированных нормативов отчислений в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0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1030226001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, от уплаты акцизов на прямого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Энный  бензин, подлежащие распределению между бюджетами субъектов РФ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43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администрация Петропавловского 1-го сельсовета 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42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1080402001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Государственная пошлина за совершение нотариальных действий должностными лицами органов местного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амоуправления, уполномоченными в соответствии с законодательными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11109040000000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11651040020000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нежные взыскания (штрафы), установленные законами субъектов РФ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113029951000001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6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24820000000000000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2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2716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150011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54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299990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6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351181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499990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осуществление части полномочий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о решению вопросов местного значения в соответствии с заключенным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85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300241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убвенции бюджетам поселений на выполнение передаваемых 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20200141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осуществление части полномочий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о решению вопросов местного значения в соответствии с заключенным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1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2070503010000018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ее безвозмездное поступлени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етропавловского 1-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Венгеров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т13.05.2019   №1</w:t>
      </w:r>
      <w:r>
        <w:rPr>
          <w:sz w:val="28"/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Исполнение доходов бюджета</w:t>
      </w:r>
      <w:r>
        <w:rPr>
          <w:b/>
          <w:bCs/>
          <w:sz w:val="28"/>
          <w:szCs w:val="24"/>
        </w:rPr>
        <w:t xml:space="preserve"> Петропавловского 1-го сельсовета по кодам видов доходов, </w:t>
      </w:r>
      <w:r>
        <w:rPr>
          <w:b/>
          <w:sz w:val="28"/>
          <w:szCs w:val="24"/>
        </w:rPr>
        <w:t>подвидов доходов, классификации операций сектора государственного управления, относящихся к доходам бюджета за 2016г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         </w:t>
      </w:r>
    </w:p>
    <w:tbl>
      <w:tblPr>
        <w:tblW w:w="1235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"/>
        <w:gridCol w:w="4671"/>
        <w:gridCol w:w="1275"/>
        <w:gridCol w:w="993"/>
        <w:gridCol w:w="913"/>
        <w:gridCol w:w="44"/>
        <w:gridCol w:w="12"/>
        <w:gridCol w:w="898"/>
        <w:gridCol w:w="36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Утвержде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с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Исполне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с. руб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сполнения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оходы бюджета-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4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418,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9,6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7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772,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0,6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10200001000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0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60604310000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Земельный налог, взимаемый по ставкам, установленным в соответствии с подпунктом 1 пункта 1 статьи 394Налогового кодекса Российской Федерации и применяемым к объектам налогообложения, расположенным в границах поселений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,4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60603310000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Земельный налог взимаемый по ставкам, установленным в соответствии с подпунктом 2 пункта 1 статьи 394 Налогового кодекса Российской Федерации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применяемым к объектам налогообложения, расположенным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раницах посел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,6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6010301 0000011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4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оходы от продажи акци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1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302230010000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ходы,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2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302240010000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Доходы, от уплаты акцизов на моторные масла для дизельных и (или) карбюраторных (инжекторных) двигателей подлежащие распределению между бюджетами субъектов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Ф и местными бюджетами с учетом установленных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фференцированных нормативов отчислен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302250010000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ходы, от уплаты акцизов,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80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302260010000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ходы,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4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еналоговые доход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4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1080402001000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Ф на совершение нотариальных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йств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01165104002000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нежные взыскания, (штрафы) установленные законами субъектов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11109040000000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11302995100000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6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7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7716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15001100000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тации бюджетам поселений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54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2999900000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6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03015100000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03024100000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04014100000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ежбюджетные трансферты, передаваемые бюджетам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ых образований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1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49999000000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осуществление части полномочий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о решению вопросов местного значения в соответствии с заключенным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85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207050301000001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ее безвозмездное поступлени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етропавловского 1-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енгер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13.05.2019                №</w:t>
      </w:r>
      <w:r>
        <w:rPr>
          <w:sz w:val="28"/>
          <w:szCs w:val="28"/>
        </w:rPr>
        <w:t xml:space="preserve">  1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по ведомственной структуре рас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павловского 1-готсельсовета за 2018</w:t>
      </w:r>
      <w:r>
        <w:rPr/>
        <w:t>г</w:t>
      </w:r>
    </w:p>
    <w:tbl>
      <w:tblPr>
        <w:tblW w:w="1175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567"/>
        <w:gridCol w:w="1559"/>
        <w:gridCol w:w="709"/>
        <w:gridCol w:w="1230"/>
        <w:gridCol w:w="1179"/>
        <w:gridCol w:w="981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распорядител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опавловского 1-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86,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63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917,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0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4</w:t>
            </w:r>
          </w:p>
        </w:tc>
      </w:tr>
      <w:tr>
        <w:trPr>
          <w:trHeight w:val="106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7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43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36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21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4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обеспечения государственных (муниципальных)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обеспечения государственных (муниципальных)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57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57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45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3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Обеспечение деятельности финансового,( финансово-бюджетного)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6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6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8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8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00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00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4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3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8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08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Фонд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9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9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100708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0,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0,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5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2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47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0007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слуги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5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монт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храна объектов растительного 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8593,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0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93,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280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мероприятий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0007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59,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онд оплаты труда и страховы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007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59,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007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-бот и услуг дл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007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,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ходы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4614,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онд оплаты труда и страховы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18,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96,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0007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18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007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18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6007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4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6,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25,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налога и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5,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224,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24,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нсии, пособия, выплачиваемые организациями сектора гос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9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4,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0005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8.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.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4586,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63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етропавловского 1-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енгер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13.05.2019     № 1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Исполнение бюджета Петропавловского 1-го сельсовета за 2018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   разделам, подразделам классификации рас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366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134"/>
        <w:gridCol w:w="1276"/>
        <w:gridCol w:w="1134"/>
        <w:gridCol w:w="1134"/>
        <w:gridCol w:w="1275"/>
        <w:gridCol w:w="981"/>
        <w:gridCol w:w="981"/>
        <w:gridCol w:w="981"/>
      </w:tblGrid>
      <w:tr>
        <w:trPr>
          <w:trHeight w:val="322" w:hRule="atLeast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8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2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опросов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   органов и органов финансового (финансовог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Приложение 5 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en-US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Петропавловского 1-го сельсовета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sz w:val="24"/>
          <w:szCs w:val="24"/>
          <w:lang w:eastAsia="en-US"/>
        </w:rPr>
        <w:t>Венгеровского района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Новосибирской области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3.05.2019       №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полнение бюджета по источникам финансирования дефицита бюджета Петропавловского 1-го сельсовета за 2018 год</w:t>
      </w:r>
      <w:r>
        <w:rPr>
          <w:b/>
          <w:bCs/>
          <w:sz w:val="24"/>
          <w:szCs w:val="24"/>
        </w:rPr>
        <w:t xml:space="preserve">  по кодам классификации источников финансирования дефицитов бюджетов </w:t>
      </w:r>
      <w:r>
        <w:rPr>
          <w:b/>
          <w:sz w:val="24"/>
          <w:szCs w:val="24"/>
        </w:rPr>
        <w:t xml:space="preserve">          Тыс.руб</w:t>
      </w:r>
    </w:p>
    <w:tbl>
      <w:tblPr>
        <w:tblW w:w="106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8"/>
        <w:gridCol w:w="1471"/>
        <w:gridCol w:w="513"/>
        <w:gridCol w:w="176"/>
        <w:gridCol w:w="5233"/>
        <w:gridCol w:w="351"/>
        <w:gridCol w:w="1179"/>
        <w:gridCol w:w="261"/>
      </w:tblGrid>
      <w:tr>
        <w:trPr>
          <w:trHeight w:val="285" w:hRule="atLeast"/>
        </w:trPr>
        <w:tc>
          <w:tcPr>
            <w:tcW w:w="3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285" w:hRule="atLeast"/>
        </w:trPr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дминистрация Петропавловского 1-го сельсовета Венгеровского района Новосиби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 01 00 00 00 00 000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8 01 05 00 00 00 0000 0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8 01 05 00 00 00 0000 500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18,9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 01 05 02 00 00 0000 5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18,9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 01 05 02 01 00 0000 5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денежных сред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18,9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 01 05 02 01 02 0000 5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18,9</w:t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48 01 05 00 00 00 0000 6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063,1</w:t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48 01 05 02 00 00 0000 6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3,1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 01 05 02 01 00 0000 6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3,1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 01 05 02 01 02 0000 6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3,1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</w:tr>
      <w:tr>
        <w:trPr>
          <w:trHeight w:val="349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депутатов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етропавловского 1-го сельсовет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Венгер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от 13.05.2019    №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Петропавловского 1-го сельсовета за 2018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18,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8,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8,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8,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3,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3,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3,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3,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right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06:00Z</dcterms:created>
  <dc:creator>DNS</dc:creator>
  <dc:description/>
  <cp:keywords/>
  <dc:language>en-US</dc:language>
  <cp:lastModifiedBy>buh</cp:lastModifiedBy>
  <cp:lastPrinted>2019-05-20T16:15:00Z</cp:lastPrinted>
  <dcterms:modified xsi:type="dcterms:W3CDTF">2019-05-20T09:16:00Z</dcterms:modified>
  <cp:revision>197</cp:revision>
  <dc:subject/>
  <dc:title/>
</cp:coreProperties>
</file>