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етропавловского 1-го сельсовета 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12.2014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 бюджета Петропавловского 1-го сельсовета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3"/>
        <w:gridCol w:w="3690"/>
      </w:tblGrid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бюджетной классификации Российской Федерации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павловского 1-го сельсовета Венгеров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8:00Z</dcterms:created>
  <dc:creator>Users</dc:creator>
  <dc:description/>
  <cp:keywords/>
  <dc:language>en-US</dc:language>
  <cp:lastModifiedBy>Пользователь Windows</cp:lastModifiedBy>
  <cp:lastPrinted>2013-12-24T16:15:00Z</cp:lastPrinted>
  <dcterms:modified xsi:type="dcterms:W3CDTF">2014-12-17T03:18:00Z</dcterms:modified>
  <cp:revision>42</cp:revision>
  <dc:subject/>
  <dc:title>                                                                                                    Приложение №2</dc:title>
</cp:coreProperties>
</file>