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павловского 1-го  сель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5.05.2017г. № 15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лексного развития социальной инфраструк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павловского 1-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7- 2027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АСПОРТ ПРОГРАММЫ.</w:t>
      </w:r>
    </w:p>
    <w:p>
      <w:pPr>
        <w:pStyle w:val="Consplusnormal"/>
        <w:shd w:fill="FFFFFF" w:val="clear"/>
        <w:spacing w:before="0" w:after="260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55"/>
      </w:tblGrid>
      <w:tr>
        <w:trPr>
          <w:trHeight w:val="473" w:hRule="atLeast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лексного развития социальной инфраструктуры Петропавловского 1-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 Венгер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17- 2027 гг. (далее- программа)</w:t>
            </w:r>
          </w:p>
          <w:p>
            <w:pPr>
              <w:pStyle w:val="Consplusnormal"/>
              <w:spacing w:before="0" w:after="2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тав Петропавловского 1-го  сельсовета Венгеровского района Новосибирской области;</w:t>
              <w:br/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етропавловского 1-го  сельсовета Венгеровского района Новосибирской области  </w:t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ьно-распорядительный орг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тропавловского 1-го  сельсовета Венгеров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61, Новосибирская область, Венгеровский район, с. Петропавловка 1-я, ул.Юбилейная, 12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сбалансированного, перспектив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разви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социаль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Созд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    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ности населения объектами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клубами в поселении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ских игровых площадок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зон отдых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населения плоскостными сооружениями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оля населения, систематически занимающегося спортом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равоохра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ая культура и массовый 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бассе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ль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зоны отдыха (пешеходные дорожки, скамейки, освещение) 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реализации программы: 2017 г - 2027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7 - 2021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этап - 2022 - 2027 гг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ий объем финансирования 31500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. – 500.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. – 500, 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. – 500,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. – 0 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. – 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-2027 гг. – 30000 тыс. руб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усмотренных Программо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реконструкции существующих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роительству новых объектов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и расширить перечень оказываемых услуг к 2027 году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35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260"/>
        <w:ind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АРАКТЕРИСТИКА СУЩЕСТВУЮЩЕГО СОСТОЯНИЯ СОЦИАЛЬНОЙ ИНФРАСТРУКТУРЫ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восибир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ю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N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О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статусе и границах муниципальных образований Новосибирской области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елено статусом сельского поселения, в состав поселения входят 3 населенных пункта: В северной части поселения  находится село Петропавловка 1-я, которое является административным центром. В южной части поселения находится д. Красноярка и в восточной части  расположена  д. Григорьев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территории поселения составляет 41250 га. Территория поселения граничит с межселенными территориями Венгеровского район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центр поселения – село Петропавловка 1-я  является наиболее многочисленным населенным пунктом с функциями управления и обслуживания поселения, имеющими потенциал к градостроительному развитию на рассматриваемую перспективу документа территориального планирования. Транспортные связи поселения осуществляются АТП с.Венгерово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имат территории   континентальный и характеризуется продолжительной холодной зимой. Заморозки затягиваются до конца февраля. Устойчивые морозы держатся со второй половины октября до конца февра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о 3  многоквартирных домов.  </w:t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 приведено в Таблице № 1.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/>
      </w:pPr>
      <w:r>
        <w:rPr/>
        <w:t> 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етропавловский 1-ый сельсовет Венгеровского района Новосибирской области (далее- муниципальное образование)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га</w:t>
            </w:r>
          </w:p>
        </w:tc>
      </w:tr>
      <w:tr>
        <w:trPr>
          <w:trHeight w:val="326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границах муниципального образова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50</w:t>
            </w:r>
          </w:p>
        </w:tc>
      </w:tr>
      <w:tr>
        <w:trPr/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ых пунктов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6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9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насажде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емли промышленност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энергетик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транспорт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вязи, радиовещания, телевидения, информатик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е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7 г.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проживания зарегистрировано 869  человек. Основная масса населения  зарегистрирована в с. Петропавловка 1-я (Таблица № 2)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авловка 1-я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оярк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rStyle w:val="Appleconvertedspace"/>
                <w:sz w:val="28"/>
                <w:szCs w:val="28"/>
              </w:rPr>
              <w:t> Г</w:t>
            </w:r>
            <w:r>
              <w:rPr>
                <w:rStyle w:val="Spelle"/>
                <w:sz w:val="28"/>
                <w:szCs w:val="28"/>
              </w:rPr>
              <w:t>ригорьевк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shd w:fill="FFFFFF" w:val="clear"/>
        <w:spacing w:before="0" w:after="26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567"/>
        <w:jc w:val="both"/>
        <w:rPr/>
      </w:pPr>
      <w:r>
        <w:rPr>
          <w:color w:val="000000"/>
          <w:sz w:val="28"/>
          <w:szCs w:val="28"/>
        </w:rPr>
        <w:t>Доля трудоспособного населения (женщины в возрасте от 18 до 49 лет, мужчины в возрасте от 18 до 54 лет) составляет _ % от общей численности, население дошкольного и школьного возрастов - _____ %, население пенсионного возраста - ______ % (Таблица № 3).</w:t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Iauiue1"/>
        <w:shd w:fill="FFFFFF" w:val="clear"/>
        <w:spacing w:before="0" w:after="2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ий состав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6"/>
        <w:gridCol w:w="1777"/>
        <w:gridCol w:w="47"/>
        <w:gridCol w:w="1512"/>
        <w:gridCol w:w="31"/>
        <w:gridCol w:w="1245"/>
        <w:gridCol w:w="28"/>
        <w:gridCol w:w="1734"/>
        <w:gridCol w:w="81"/>
      </w:tblGrid>
      <w:tr>
        <w:trPr>
          <w:trHeight w:val="13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жителей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0 до 6 лет)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ого 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7 до 17 лет)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>трудоспособ-ного</w:t>
            </w:r>
            <w:r>
              <w:rPr>
                <w:b/>
                <w:bCs/>
                <w:sz w:val="28"/>
                <w:szCs w:val="28"/>
              </w:rPr>
              <w:t>возраста</w:t>
            </w:r>
          </w:p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женщины с 18 до 49 лет, мужчины с 18 до 54 лет)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 пенсионного возраста (женщины с 50 лет, мужчины с 55 лет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авловка 1-я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оярк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Григорьевк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ю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left="-10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/>
      </w:pPr>
      <w:r>
        <w:rPr>
          <w:color w:val="000000"/>
          <w:sz w:val="28"/>
          <w:szCs w:val="28"/>
        </w:rPr>
        <w:t>* Данные по состоя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1.01.2017 г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нс рождаемость-смертность в поселении за период 2013-2016 годы остается </w:t>
      </w:r>
      <w:r>
        <w:rPr>
          <w:rFonts w:cs="Times New Roman" w:ascii="Times New Roman" w:hAnsi="Times New Roman"/>
          <w:sz w:val="28"/>
          <w:szCs w:val="28"/>
        </w:rPr>
        <w:t>в отрицательном значении: число умерших превышает число родившихся. При этом процесс естественной убыли населения постеп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ращается, а по итогам 2016 года, согласно прогнозу, естественный прирост населения составит _____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аемость в 2016 году по сравнению с 2015 годом </w:t>
      </w:r>
      <w:r>
        <w:rPr>
          <w:rFonts w:cs="Times New Roman" w:ascii="Times New Roman" w:hAnsi="Times New Roman"/>
          <w:color w:val="FF0000"/>
          <w:sz w:val="28"/>
          <w:szCs w:val="28"/>
        </w:rPr>
        <w:t>сократила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__ человек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на 2017 год текущие показатели рождаемости превышают значения 2016 года на 1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4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ый прирост (убыль) населения</w:t>
      </w:r>
    </w:p>
    <w:p>
      <w:pPr>
        <w:pStyle w:val="Style12"/>
        <w:shd w:fill="FFFFFF" w:val="clear"/>
        <w:spacing w:before="0" w:after="260"/>
        <w:rPr/>
      </w:pPr>
      <w:r>
        <w:rPr/>
        <w:t> 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257"/>
        <w:gridCol w:w="1256"/>
        <w:gridCol w:w="1122"/>
        <w:gridCol w:w="997"/>
        <w:gridCol w:w="1401"/>
      </w:tblGrid>
      <w:tr>
        <w:trPr>
          <w:trHeight w:val="293" w:hRule="atLeast"/>
        </w:trPr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гноз)</w:t>
            </w:r>
          </w:p>
        </w:tc>
      </w:tr>
      <w:tr>
        <w:trPr>
          <w:trHeight w:val="587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род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771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умер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енный прирост, убыль (-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</w:tr>
    </w:tbl>
    <w:p>
      <w:pPr>
        <w:pStyle w:val="Iauiue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Iauiue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нность работающ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граждан </w:t>
      </w:r>
      <w:r>
        <w:rPr>
          <w:color w:val="000000"/>
          <w:sz w:val="28"/>
          <w:szCs w:val="28"/>
        </w:rPr>
        <w:t>относительно стабильна с незначительной тенденцией к росту.. По состоянию на 01.01.2017 г. экономически активное населении составляет _ человек 340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ая часть трудовых ресурсов – это трудоспособное население в трудоспособном возрасте, доля работающих лиц старших возрастов незначительна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работающ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граждан </w:t>
      </w:r>
      <w:r>
        <w:rPr>
          <w:color w:val="000000"/>
          <w:sz w:val="28"/>
          <w:szCs w:val="28"/>
        </w:rPr>
        <w:t xml:space="preserve"> занято в сельскохозяйственном предприятии.</w:t>
      </w:r>
    </w:p>
    <w:p>
      <w:pPr>
        <w:pStyle w:val="Heading2"/>
        <w:shd w:fill="FFFFFF" w:val="clear"/>
        <w:spacing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A75E2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ая ситу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1.2017 года на территории поселения зарегистрировано 18 юридических лиц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м видов 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селении остается сельское хозяйство. Производством сельскохозяйственной продукции в поселении, занимаются  1предприятие – ЗАО « Рямовское»,   личные подсобные хозяйства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в торговле и общественном питании занято  юридических лиц,  -1, 4- индивидуальных предпринимателя. В  магазинах ассортимент представлен смешенными това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связи населению оказывают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телеком</w:t>
      </w:r>
      <w:r>
        <w:rPr>
          <w:rFonts w:cs="Times New Roman" w:ascii="Times New Roman" w:hAnsi="Times New Roman"/>
          <w:color w:val="000000"/>
          <w:sz w:val="28"/>
          <w:szCs w:val="28"/>
        </w:rPr>
        <w:t>» и ФГУП «Почта России». В с. Петропавловка 1-я имеется почтовое отделение (с.Петропавловка 1-я. ул.Юбилейная 8 ), которое предоставляет населению услугу доступ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ских перевозок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 АТП с.Венгеро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Венгеровского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действует несколько кредитных организаций. Значительную долю этого рынка занимают ПАО «Сбербанк России», ПАО "Левобережный". Жит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 пользу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м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 кредит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я деятельность представлена ПАО СК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сгосстрах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градостроительной деятельности на территории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ая деятельность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ется Генеральным пла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 Правилами землепользования и застрой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 утвержден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представительного органа поселения от 29.05. 2014 г. №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мфортное проживание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униципального образования предполагает доступность и качество образования – дошкольного, общего, дополнитель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тельные услуги на территории поселения оказываются следующими организац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Муниципальное казенное образовательное учреждение "1-Петропавловская средняя общеобразовательная школа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 w:type="textWrapping" w:clear="all"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грамму дошкольного образования на территории поселения реализует структурное подразделение детский сад "Солнышко" с. Петропавловка 1-я. По состоянию на 01.01.2017 г. в детском саду функционируют 2 разновозрастных группы, сад посещает 33--детей. Педагогический состав насчитывает 4 человека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граммы начального общего (1 ступень), основного общего(2 ступень) и среднего общего (3 ступень) образования на территории муниципального образования реализует МКОУ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-Петропавловска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Ш». По состоянию на 01.01.2017 года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школе обучается 148 человек, в том числе ребята из соседних поселений. Доставку обучающихся в село Петропавловка 1-я осуществляе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школьный автобус.  Педагогический состав насчитывает  человека, в том числе 4 педагога высше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-Петропавловск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редне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школы на 380 учащихся введено в эксплуатацию в 1965 году. Петропавловска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редня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школа обладает необходимыми условиями для оказания качественных образовательных услуг. В процессе обучения активно используются интерактивные доски,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имедий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ройства, компьютеры. В школе оборудован компьютерный класс и установлены спутниковые антенны, благодаря которым обеспечивается высокоскоростной доступ обучающихся и педагогов к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крытый стадион с футбольным полем и асфальтовой беговой дорожкой. Стадион находится в собственности МКОУ «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</w:rPr>
        <w:t xml:space="preserve">1-Петропавловска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ОШ».    На стадионе регулярно проводятся соревнования по мини-футболу, зимой организуется лыжн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спортивный зал в зд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школы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зале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, лыжам (проводятся на стадионе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сел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pelle"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физически активно. Д</w:t>
      </w:r>
      <w:r>
        <w:rPr>
          <w:color w:val="000000"/>
          <w:spacing w:val="2"/>
          <w:sz w:val="28"/>
          <w:szCs w:val="28"/>
        </w:rPr>
        <w:t>оля жителей, систематически занимающихся физической культурой и спортом, составляет 20 % от общей численности населения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Количество жителей, занимающихся физической культурой и посещающих спортивные мероприятия, в поселении с каждым годом увеличивае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Возрастной состав занимающихся широк: от подростков и молодежи  до людей пожилого возраста.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color w:val="000000"/>
          <w:sz w:val="28"/>
          <w:szCs w:val="28"/>
        </w:rPr>
        <w:t>Поселение активно участву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йонных летних спортивных играх, в составе команды района -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зимних областных сельских спортивных играх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E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E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</w:t>
      </w:r>
    </w:p>
    <w:p>
      <w:pPr>
        <w:pStyle w:val="E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рганизация культурного досуга и отдыха на территории поселения возложена на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ельский дом культуры  (МКУ «1-Петропавловский центр культуры», учредитель - администрация</w:t>
      </w:r>
      <w:r>
        <w:rPr>
          <w:rStyle w:val="Appleconvertedspace"/>
          <w:color w:val="000000"/>
          <w:sz w:val="28"/>
          <w:szCs w:val="28"/>
        </w:rPr>
        <w:t> Петропавловского 1-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E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коллектив</w:t>
      </w:r>
      <w:r>
        <w:rPr>
          <w:rStyle w:val="Appleconvertedspace"/>
          <w:color w:val="000000"/>
          <w:sz w:val="28"/>
          <w:szCs w:val="28"/>
        </w:rPr>
        <w:t xml:space="preserve"> 1-Петропавловского </w:t>
      </w:r>
      <w:r>
        <w:rPr>
          <w:color w:val="000000"/>
          <w:sz w:val="28"/>
          <w:szCs w:val="28"/>
        </w:rPr>
        <w:t xml:space="preserve">ДК регулярно выезжает с концертными программами в соседние деревни, по малым и отдалённым сёлам. 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нтре культуры работают 3 клуба.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поселении отмечается устойчивая тенденция к рос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остреб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услугах культуры. Увеличивается количество проводимых мероприятий и клубных формирований, расширяется круг партнёрства. Среди населения стали популярны социально значимые формы мероприятий, такие как День единства, День Победы, День защиты детей, День молодежи. </w:t>
      </w:r>
      <w:r>
        <w:rPr>
          <w:sz w:val="28"/>
          <w:szCs w:val="28"/>
        </w:rPr>
        <w:t>Для молодежи и детей школьного возраста еженедельно проводятся дискотеки</w:t>
      </w:r>
      <w:r>
        <w:rPr>
          <w:color w:val="000000"/>
          <w:sz w:val="28"/>
          <w:szCs w:val="28"/>
        </w:rPr>
        <w:t>. Жители поселения активно участвуют в районных творческих конкурсах.</w:t>
      </w:r>
    </w:p>
    <w:p>
      <w:pPr>
        <w:pStyle w:val="E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отдыха детей дошкольного и младшего школьного возрастов в </w:t>
      </w:r>
      <w:r>
        <w:rPr>
          <w:rStyle w:val="Appleconvertedspace"/>
          <w:color w:val="000000"/>
          <w:sz w:val="28"/>
          <w:szCs w:val="28"/>
        </w:rPr>
        <w:t xml:space="preserve"> муниципальном образовании </w:t>
      </w:r>
      <w:r>
        <w:rPr>
          <w:color w:val="000000"/>
          <w:sz w:val="28"/>
          <w:szCs w:val="28"/>
        </w:rPr>
        <w:t xml:space="preserve"> построено 3 детских площадк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ое обслуживание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полняет 1 библи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Штатная численность работников библиотеки составляет 1 человек. Количество пользователей – __ человек, посещений – ____, за год выдано ____ экземпляров книг. Книжный фонд библиотеки с. Петропавловка 1-я составляет – 10000 экземпля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библиотеке регулярно проводятся выставки, в которых активно участвуют жители сел. К памятным датам проводятся выставки и конкурсы детски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ивно занимаются библиоте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еведением, ведётся накопление краеведческого материала, оформляются папки-накопители по истории сел и деревень, о земляках, награждённых правительственными наградами, о репрессированных жителях, о фронтовиках, детях военного времени, родословные.</w:t>
      </w:r>
    </w:p>
    <w:p>
      <w:pPr>
        <w:pStyle w:val="E9"/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е</w:t>
      </w:r>
    </w:p>
    <w:p>
      <w:pPr>
        <w:pStyle w:val="E9"/>
        <w:shd w:fill="FFFFFF" w:val="clear"/>
        <w:spacing w:before="0" w:after="260"/>
        <w:ind w:firstLine="708"/>
        <w:jc w:val="both"/>
        <w:rPr/>
      </w:pPr>
      <w:r>
        <w:rPr>
          <w:color w:val="000000"/>
          <w:sz w:val="28"/>
          <w:szCs w:val="28"/>
        </w:rPr>
        <w:t>Услуги сферы здравоохран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представлены следующими организациями:</w:t>
      </w:r>
    </w:p>
    <w:p>
      <w:pPr>
        <w:pStyle w:val="E9"/>
        <w:shd w:fill="FFFFFF" w:val="clear"/>
        <w:spacing w:before="0" w:after="260"/>
        <w:ind w:firstLine="708"/>
        <w:jc w:val="both"/>
        <w:rPr/>
      </w:pPr>
      <w:r>
        <w:rPr>
          <w:color w:val="000000"/>
          <w:sz w:val="28"/>
          <w:szCs w:val="28"/>
        </w:rPr>
        <w:t>- фельдшерский акушерский пункт в с. Петропавловка 1-я, д.Красноярка, д.Григорьевка  Государственного бюджетного учреждения здравоохранения Новосибирской области "Венгеровская ЦРБ" (учредитель – министерство здравоохранения Новосибирской области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ая обеспеченность населения услугами сферы образования в основном соответствует установленным нормативам. Текущая потребность населения, фактически проживающего в поселении, в услугах дошкольного, основного 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удовлетворяется в полном объеме. В долгосрочной перспективе, при существенном увели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ности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</w:t>
      </w:r>
      <w:r>
        <w:rPr>
          <w:rFonts w:cs="Times New Roman" w:ascii="Times New Roman" w:hAnsi="Times New Roman"/>
          <w:sz w:val="28"/>
          <w:szCs w:val="28"/>
        </w:rPr>
        <w:t>муниципального района.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 стабильно находится на соответствующе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поселении имеется большой спрос на благоустроенные зоны для культурного отдыха,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, так и по модернизации существующих, а также по строительству зоны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сфере здравоохранения сложившийся уровень обеспеченности соответствует нормативным требованиям. Прогнозное увеличение численности населения к 2027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Вопросы модернизации и обеспечения деятельности фельдшерского акушерского пункта в с. Петропавловка 1-я являются компетенцией 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69"/>
        <w:gridCol w:w="2893"/>
        <w:gridCol w:w="2028"/>
        <w:gridCol w:w="5142"/>
      </w:tblGrid>
      <w:tr>
        <w:trPr>
          <w:trHeight w:val="4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5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мероприятия</w:t>
            </w:r>
          </w:p>
        </w:tc>
      </w:tr>
      <w:tr>
        <w:trPr>
          <w:trHeight w:val="787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оны отдыха (пешеходные дорожки, скамейки, освещение)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 Петропавловка 1-я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787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099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вера в с. Петропавловка 1-я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099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099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>
          <w:trHeight w:val="1099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бассейна в с. Петропавловка 1-я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938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99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86"/>
        <w:gridCol w:w="2572"/>
        <w:gridCol w:w="1950"/>
        <w:gridCol w:w="1339"/>
        <w:gridCol w:w="1240"/>
        <w:gridCol w:w="1286"/>
        <w:gridCol w:w="1070"/>
        <w:gridCol w:w="1186"/>
        <w:gridCol w:w="1203"/>
      </w:tblGrid>
      <w:tr>
        <w:trPr>
          <w:trHeight w:val="311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мероприятие, всего, тыс. руб.</w:t>
            </w:r>
          </w:p>
        </w:tc>
        <w:tc>
          <w:tcPr>
            <w:tcW w:w="73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1234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оны отдыха (пешеходные дорожки, скамейки, освещение)  в с. Петропавловка 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вера в с. Петропавловка 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бассейна в с. Петропавловка 1-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</w:tr>
      <w:tr>
        <w:trPr>
          <w:trHeight w:val="486" w:hRule="atLeast"/>
        </w:trPr>
        <w:tc>
          <w:tcPr>
            <w:tcW w:w="3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ЦЕЛЕВЫЕ ИНДИКАТОРЫ ПРОГРАММЫ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"/>
        <w:gridCol w:w="4467"/>
        <w:gridCol w:w="2234"/>
        <w:gridCol w:w="2578"/>
        <w:gridCol w:w="2578"/>
        <w:gridCol w:w="2593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>пп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елевого индикатора Программы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2021 году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1 этапа реализации Программы)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к 2027 году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лубами в сельском поселен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местимость зрительного зала)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х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 мест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 мест</w:t>
            </w:r>
          </w:p>
        </w:tc>
      </w:tr>
      <w:tr>
        <w:trPr>
          <w:trHeight w:val="3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игровых площадок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зон отдых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авательными бассейнам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зеркала воды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спортом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_____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9.12.2014 № 456-ФЗ «О внесении изменений в Градостроительный кодекс РФ и отдельные законные акты РФ»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09.0.1992 г. № 361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"/>
        <w:shd w:fill="FFFFFF" w:val="clear"/>
        <w:spacing w:before="0" w:after="2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мплексного развития социальной инфраструк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Петропавловского 1-го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-2027 гг. разработана на основании утвержденных Генерального пла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Петропавловского 1-го 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комплексного  разви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 Петропавловского 1-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Венгеровского района Новосибирской области  поселения на 2011-2025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Венгеров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Программы осущест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администрации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 в сети "Интернет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elle">
    <w:name w:val="spelle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9">
    <w:name w:val="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1</dc:creator>
  <dc:description/>
  <cp:keywords/>
  <dc:language>en-US</dc:language>
  <cp:lastModifiedBy>Администрация</cp:lastModifiedBy>
  <dcterms:modified xsi:type="dcterms:W3CDTF">2017-08-31T04:12:00Z</dcterms:modified>
  <cp:revision>26</cp:revision>
  <dc:subject/>
  <dc:title/>
</cp:coreProperties>
</file>