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ПАВЛОВСКОГО 1-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745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емнадцатая сессия пятого созыва)</w:t>
      </w:r>
    </w:p>
    <w:p>
      <w:pPr>
        <w:pStyle w:val="Normal"/>
        <w:tabs>
          <w:tab w:val="clear" w:pos="720"/>
          <w:tab w:val="left" w:pos="5745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етропавловка 1-я</w:t>
      </w:r>
    </w:p>
    <w:p>
      <w:pPr>
        <w:pStyle w:val="Normal"/>
        <w:tabs>
          <w:tab w:val="clear" w:pos="720"/>
          <w:tab w:val="left" w:pos="5745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8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8.04.2017 г.                                                                                                  №1</w:t>
        <w:tab/>
      </w:r>
    </w:p>
    <w:p>
      <w:pPr>
        <w:pStyle w:val="Normal"/>
        <w:tabs>
          <w:tab w:val="clear" w:pos="720"/>
          <w:tab w:val="left" w:pos="5745" w:leader="none"/>
          <w:tab w:val="left" w:pos="8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Петропавловского 1-го сельсовета Венгеровского района Новосибирской области за 2016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отчет  Главы  Петропавловского 1-го сельсовета об исполнении бюджета Петропавловского 1-го сельсовета Венгеровского района Новосибирской области за 2016год, в соответствии с Федеральным законом от 06.10.2003 № 131-ФЗ «Об общих принципах местного самоуправления в Российской Федерации», Бюджетным кодексом Российской Федерации, Приказом Минфина России от 01.07.2013г. № 65н «Об утверждении Указаний о порядке применения бюджетной классификации Российской Федерации» , Уставом Петропавловского 1-го сельсовета, Положением «О бюджетном устройстве и бюджетном процессе в Петропавловском 1-ом сельсовете Венгеровского района Новосибирской области», утвержденным решением Совета депутатов от 23.12.2015г. № 2 «О принятии Положения «Об бюджетном устройстве и бюджетном процессе в Петропавловском 1-ом сельсовете Венгеровского района Новосибирской области», Совет депутатов Петропавловского 1-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Петропавловского 1-го сельсовета за 2016год</w:t>
      </w:r>
    </w:p>
    <w:p>
      <w:pPr>
        <w:pStyle w:val="Normal"/>
        <w:jc w:val="both"/>
        <w:rPr/>
      </w:pPr>
      <w:r>
        <w:rPr>
          <w:sz w:val="28"/>
          <w:szCs w:val="28"/>
        </w:rPr>
        <w:t>1.1. Общий объем доходов Петропавловского 1-го сельсовета 14261,6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Общий объем расходов Петропавловского 1-го сельсовета – 14523,1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Петропавловского 1-го сельсовета -0,0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 об исполнении бюджета за отчетны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доходов бюджета по кодам классификации доходов бюджетов (по главным администраторам доходов бюджета) согласно приложения №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оходов бюджета по кодам видов дохода, подвидов дохода, классификации операций сектора государственного управления, относящихся доходам бюджета согласна бюджета согласно приложения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сходов бюджета по ведомственной структуре расходов бюджета согласно приложению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асходов бюджета по разделам и подразделам классификации расходов бюджетов согласно приложению №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ов финансирования дефицита по кодам классификации источников финансирования дефицитов согласно приложению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№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Петропавловского 1-го сельсовета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публикования в газете «Вестник Петропавловского 1-го сельсовета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тропавловского 1-го сельсовета                                Михайлов Р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етропавловского 1-го сель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Венгеров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28.04.2017         № 1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сполнение доходов бюджета Петропавловского 1-го сельсовета за 2016 год по кодам классификации доходов бюджетов (по главным администраторам доходов бюджета)                                                                                     тыс. руб.  </w:t>
      </w:r>
    </w:p>
    <w:tbl>
      <w:tblPr>
        <w:tblW w:w="125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28"/>
        <w:gridCol w:w="467"/>
        <w:gridCol w:w="4494"/>
        <w:gridCol w:w="1134"/>
        <w:gridCol w:w="1134"/>
        <w:gridCol w:w="866"/>
        <w:gridCol w:w="44"/>
        <w:gridCol w:w="1276"/>
      </w:tblGrid>
      <w:tr>
        <w:trPr>
          <w:trHeight w:val="765" w:hRule="atLeast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д бюджетной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ассификации 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ено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исполн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4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004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70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     </w:t>
            </w:r>
            <w:r>
              <w:rPr>
                <w:b/>
                <w:sz w:val="28"/>
                <w:szCs w:val="24"/>
              </w:rPr>
              <w:t>18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764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9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18210102000010000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4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8210600000000000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69,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7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210601030100000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лог на имущество физических лиц, взимаемый по ставкам, применяемыми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к объектам налогообложения, расположенными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210606033100000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</w:t>
            </w:r>
            <w:r>
              <w:rPr>
                <w:sz w:val="28"/>
                <w:szCs w:val="24"/>
              </w:rPr>
              <w:t>1821060604310000011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4"/>
              </w:rPr>
              <w:t>Земельный налог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66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01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10302230010000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ходы, от уплаты акцизов на дизельное топливо, подлежащие распре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елению между бюджетами РФ и местными бюджетами с учетом установленных дифференцированных нормативов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8,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10302240010000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ходы, от уплаты акцизов на моторные масла для дизельных и (или) карбюраторных (инжекторных) двигателей подлежащие распределению между бюджетами субъектов РФ и местными бюджетами с учетом установленных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ифференцированных нормативов отчислени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10302250010000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ходы, от уплаты акцизов на авто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мобильный бензин, подлежащие распре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делению между бюджетами субъектов РФ и местными бюджетами с учетом установленных дифференцированных нормативов отчислений в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10302260010000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ы, от уплаты акцизов на прямого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Энный  бензин, подлежащие распределению между бюджетами субъектов РФ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33.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администрация Петропавловского 1-го сельсовета  Венгер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63,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4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10804020010000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Государственная пошлина за совершение нотариальных действий должностными лицами органов местного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самоуправления, уполномоченными в соответствии с законодательными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811109040000000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,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3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11651040020000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енежные взыскания (штрафы), установленные законами субъектов РФ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24820000000000000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2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540,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6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20201001100000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668,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820202000000000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5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20203015100000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Субвенции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,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20204014100000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осуществление части полномочий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по решению вопросов местного значения в соответствии с заключенным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5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20203024100000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убвенции бюджетам поселений на выполнение передаваемых 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етропавловского 1-го сель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Венгеров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От28.04.2017       №1</w:t>
      </w:r>
      <w:r>
        <w:rPr>
          <w:sz w:val="28"/>
          <w:szCs w:val="24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Исполнение доходов бюджета</w:t>
      </w:r>
      <w:r>
        <w:rPr>
          <w:b/>
          <w:bCs/>
          <w:sz w:val="28"/>
          <w:szCs w:val="24"/>
        </w:rPr>
        <w:t xml:space="preserve"> Петропавловского 1-го сельсовета по кодам видов доходов, </w:t>
      </w:r>
      <w:r>
        <w:rPr>
          <w:b/>
          <w:sz w:val="28"/>
          <w:szCs w:val="24"/>
        </w:rPr>
        <w:t>подвидов доходов, классификации операций сектора государственного управления, относящихся к доходам бюджета за 2016г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                          </w:t>
      </w:r>
    </w:p>
    <w:tbl>
      <w:tblPr>
        <w:tblW w:w="1235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"/>
        <w:gridCol w:w="4671"/>
        <w:gridCol w:w="1275"/>
        <w:gridCol w:w="993"/>
        <w:gridCol w:w="913"/>
        <w:gridCol w:w="44"/>
        <w:gridCol w:w="12"/>
        <w:gridCol w:w="898"/>
        <w:gridCol w:w="36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д бюджетно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Утвержде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ыс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Исполне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ыс. руб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исполнения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оходы бюджета-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42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0040,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70,4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4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499,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00,3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010102000010000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9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8,6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00010606043100000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Земельный налог, взимаемый по ставкам, установленным в соответствии с подпунктом 1 пункта 1 статьи 394Налогового кодекса Российской Федерации и применяемым к объектам налогообложения, расположенным в границах поселений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,6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010606033100000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Земельный налог взимаемый по ставкам, установленным в соответствии с подпунктом 2 пункта 1 статьи 394 Налогового кодекса Российской Федерации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применяемым к объектам налогообложения, расположенным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границах поселен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0106010301 0000011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оходы от продажи акци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68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1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010302230010000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ходы, от уплаты акцизов на дизельное топливо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8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010302240010000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Доходы, от уплаты акцизов на моторные масла для дизельных и (или) карбюраторных (инжекторных) двигателей подлежащие распределению между бюджетами субъектов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Ф и местными бюджетами с учетом установленных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фференцированных нормативов отчислени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,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010302250010000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ходы, от уплаты акцизов,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7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,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010302260010000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ходы,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33.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,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еналоговые доход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6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4,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00010804020010000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Ф на совершение нотариальных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йстви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0011651040020000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енежные взыскания, (штрафы) установленные законами субъектов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,4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811109040000000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3,3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27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540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66,9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20201001100000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тации бюджетам поселений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6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668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820202000000000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5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,6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20203015100000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Субвенции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6,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20203024100000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820204014100000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ежбюджетные трансферты, передаваемые бюджетам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ых образований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5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етропавловского 1-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енгер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28.04.2017         №</w:t>
      </w:r>
      <w:r>
        <w:rPr>
          <w:sz w:val="28"/>
          <w:szCs w:val="28"/>
        </w:rPr>
        <w:t xml:space="preserve"> 1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по ведомственной структуре расходо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етропавловского 1-готсельсовета за 2016</w:t>
      </w:r>
      <w:r>
        <w:rPr/>
        <w:t>г</w:t>
      </w:r>
    </w:p>
    <w:tbl>
      <w:tblPr>
        <w:tblW w:w="1175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701"/>
        <w:gridCol w:w="709"/>
        <w:gridCol w:w="1230"/>
        <w:gridCol w:w="1179"/>
        <w:gridCol w:w="981"/>
      </w:tblGrid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распорядителя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39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тропавловского 1-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23,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7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325,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5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4</w:t>
            </w:r>
          </w:p>
        </w:tc>
      </w:tr>
      <w:tr>
        <w:trPr>
          <w:trHeight w:val="106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6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10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841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00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обеспечения государственных (муниципальных)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00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Обеспечение деятельно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14.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.7</w:t>
            </w:r>
          </w:p>
        </w:tc>
      </w:tr>
      <w:tr>
        <w:trPr>
          <w:trHeight w:val="34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14.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0499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3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8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6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9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Обеспечение деятельности финансового,( финансово-бюджетного)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6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6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82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7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66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2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74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>
          <w:trHeight w:val="74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>
          <w:trHeight w:val="74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Защит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99000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3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5271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000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309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56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56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8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30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119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8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8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100708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5,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5,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5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убсидии юридическим (кроме н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коммерческих) индивидуальны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 xml:space="preserve">предпринимателям, физическим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иц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5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3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слуги освещ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30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30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Мероприятия по содержанию мест хранения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1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1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5516,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1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16,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251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ходы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4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16,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251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онд оплаты труда и страховы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4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90,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4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42,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4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1,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4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14,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4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8,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4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,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4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,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204,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4,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6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нсии, пособия, выплачиваемые организациями сектора гос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9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4,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4523,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7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етропавловского 1-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енгер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8.04.2017               №1 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Исполнение бюджета Петропавловского 1-го сельсовета за 2016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   разделам, подразделам классификации расходов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10719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134"/>
        <w:gridCol w:w="1276"/>
        <w:gridCol w:w="1134"/>
        <w:gridCol w:w="1134"/>
        <w:gridCol w:w="1275"/>
      </w:tblGrid>
      <w:tr>
        <w:trPr>
          <w:trHeight w:val="322" w:hRule="atLeast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4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67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900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опросов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    органов и органов финансового (финансовог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831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6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247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Приложение 5  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en-US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>Петропавловского 1-го сельсовета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sz w:val="24"/>
          <w:szCs w:val="24"/>
          <w:lang w:eastAsia="en-US"/>
        </w:rPr>
        <w:t>Венгеровского района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Новосибирской области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от  28.04.2017.  №</w:t>
        <w:tab/>
        <w:t>1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а по источникам финансирования дефицита бюджета Петропавловского 1-го сельсовета за 2016 год  по кодам классификации источников финансирования дефицитов бюджетов           Тыс.руб</w:t>
      </w:r>
    </w:p>
    <w:tbl>
      <w:tblPr>
        <w:tblW w:w="106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48"/>
        <w:gridCol w:w="1471"/>
        <w:gridCol w:w="513"/>
        <w:gridCol w:w="176"/>
        <w:gridCol w:w="5233"/>
        <w:gridCol w:w="351"/>
        <w:gridCol w:w="1179"/>
        <w:gridCol w:w="261"/>
      </w:tblGrid>
      <w:tr>
        <w:trPr>
          <w:trHeight w:val="285" w:hRule="atLeast"/>
        </w:trPr>
        <w:tc>
          <w:tcPr>
            <w:tcW w:w="3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285" w:hRule="atLeast"/>
        </w:trPr>
        <w:tc>
          <w:tcPr>
            <w:tcW w:w="3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а финансирования дефицита бюджета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дминистрация Петропавловского 1-го сельсовета Венгеровского района Новосибир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,5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8 01 00 00 00 00 0000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8 01 05 00 00 00 0000 0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8 01 05 00 00 00 0000 500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61,6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8 01 05 02 00 00 0000 5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61,6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8 01 05 02 01 00 0000 5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денежных сред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61,6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8 01 05 02 01 02 0000 5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61,6</w:t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48 01 05 00 00 00 0000 6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523,1</w:t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48 01 05 02 00 00 0000 6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3,1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8 01 05 02 01 00 0000 6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8 01 05 02 01 02 0000 6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523,1 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1,5 </w:t>
            </w:r>
          </w:p>
        </w:tc>
      </w:tr>
      <w:tr>
        <w:trPr>
          <w:trHeight w:val="349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 xml:space="preserve">к решению Совета депутатов 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етропавловского 1-го сельсовет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Венгер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28.04.2017           №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Петропавловского 1-го сельсовета за 2016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61,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61,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61,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61,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3,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3,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3,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3,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21">
    <w:name w:val="Основной текст с отступом 2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right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6:00Z</dcterms:created>
  <dc:creator>DNS</dc:creator>
  <dc:description/>
  <cp:keywords/>
  <dc:language>en-US</dc:language>
  <cp:lastModifiedBy>buh</cp:lastModifiedBy>
  <cp:lastPrinted>2017-03-16T10:19:00Z</cp:lastPrinted>
  <dcterms:modified xsi:type="dcterms:W3CDTF">2017-05-11T07:17:00Z</dcterms:modified>
  <cp:revision>153</cp:revision>
  <dc:subject/>
  <dc:title/>
</cp:coreProperties>
</file>