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1-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745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орок первая сессия четвертого созыва)</w:t>
      </w:r>
    </w:p>
    <w:p>
      <w:pPr>
        <w:pStyle w:val="Normal"/>
        <w:tabs>
          <w:tab w:val="clear" w:pos="720"/>
          <w:tab w:val="left" w:pos="5745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етропавловка 1-я</w:t>
      </w:r>
    </w:p>
    <w:p>
      <w:pPr>
        <w:pStyle w:val="Normal"/>
        <w:tabs>
          <w:tab w:val="clear" w:pos="720"/>
          <w:tab w:val="left" w:pos="5745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>23.12.2014</w:t>
        <w:tab/>
        <w:t>№ 2</w:t>
      </w:r>
    </w:p>
    <w:p>
      <w:pPr>
        <w:pStyle w:val="Normal"/>
        <w:tabs>
          <w:tab w:val="clear" w:pos="720"/>
          <w:tab w:val="left" w:pos="5745" w:leader="none"/>
          <w:tab w:val="left" w:pos="8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О бюджета Петропавловского 1-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нгеровского района Новосибирской области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 Главы  Петропавловского 1-го сельсовета Михайлова  Р.В., в соответствии с Федеральным законом от 06.10.2003 № 131-ФЗ «Об общих принципах местного самоуправления в Российской Федерации», Бюджетным кодексом Российской Федерации, Приказом Минфина России от 01.07.2013г. № 65н «Об утверждении Указаний о порядке применения бюджетной классификации Российской Федерации» , Уставом Петропавловского 1-го сельсовета, Положением «О бюджетном устройстве и бюджетном процессе в Петропавловском 1-ом сельсовете Венгеровского района Новосибирской области», утвержденным решением Совета депутатов от 23.12.2013г. № 3 «Об утверждении Положения «О бюджетном устройстве и бюджетном процессе в Петропавловском 1-ом сельсовете Венгеровского района Новосибирской области»  Совет депутатов Петропавловского 1-го сель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основные характеристики бюджета Петропавловского 1-го сельсовета на 2015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Петропавловского 1-го сельсовета 5517,4 тыс. руб., в том числе общий объем межбюджетных трансфертов, получаемых из других бюджетов, в сумме 4234,7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Петропавловского 1-го сельсовета – 5517,4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Петропавловского 1-го сельсовета  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доходов бюджета Петропавловского 1-го сельсовета  на 2015 год согласно приложению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доходов бюджета, за исключением безвозмездных поступлений (таблица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безвозмездных поступлений (таблица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перечень главных администраторов источников финансирования дефицита бюджета Петропавловского 1-го сельсовета  на 2015 год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доходы бюджета Петропавловского1-го сельсовета на 2015 год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 предусмотренных специальными налоговыми режимами, региональных и местных налогов, пеней и штрафов по ним, неналоговых доходов, а также за счет безвозмездных поступлений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становить, что доходы, зачисляемые в 2015 году на коды доходов от предпринимательской деятельности подлежат зачислению в местные бюджеты в составе неналогов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5 год согласно при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4 (таблица №1, таблица № 2)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случае изменения в 2015 году перечня и (или)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Петропавловского 1-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, а так 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8.Утвердить в пределах общего объема расходов распределение бюджетных ассигнований на 2015 год по разделам, подразделам, целевым статьям, группам(группам и подгруппам) видов расходов согласно приложению № 5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Утвердить ведомственную структуру расходов бюджета Петропавловского1-го сельсовета на 2015 год согласно приложению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.Утвердить общий объем бюджетных ассигнований направленных на исполнение публичных нормативных обязательств  на 2015 год в сумме 115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Утвердить перечень публичных нормативных обязательств, подлежащих исполнению за счет средств бюджета  Петропавловского 1-го сельсовета на 2014 год согласно приложению № 7.</w:t>
      </w:r>
    </w:p>
    <w:p>
      <w:pPr>
        <w:pStyle w:val="Normal"/>
        <w:rPr/>
      </w:pPr>
      <w:r>
        <w:rPr>
          <w:sz w:val="28"/>
          <w:szCs w:val="28"/>
        </w:rPr>
        <w:tab/>
        <w:t>12. Утвердить отчисления в резервный фонд на 2015 год в размере 10,0 тыс.руб.</w:t>
      </w:r>
    </w:p>
    <w:p>
      <w:pPr>
        <w:pStyle w:val="Normal"/>
        <w:rPr/>
      </w:pPr>
      <w:r>
        <w:rPr>
          <w:sz w:val="28"/>
          <w:szCs w:val="28"/>
        </w:rPr>
        <w:tab/>
        <w:t>13. Субсидии юридическим лицам, индивидуальным предпринимателям, физическим лицам производителям товаров (услуг) предоставляется в случаях, если их предоставление предусмотрено федеральным законодательством, законодательством Новосибирской области и нормативно-правовыми актами Петропавловского 1-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,  условия и порядок предоставления субсидии юридическим      лицам производителям товаров, работ и услуг в соответствии с Положением об условиях и порядке предоставлении субсидий, утвержденного решением сессии Совета депутатов Петропавловского 1-го сельсовета Венгеровского района Новосибирской области.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14. Установить, что 2015 году за счет средств местного бюдж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 утвержденными администрацией Петропавловского 1-го сельсовета. Выполнение муниципальными учреждениями Петропавловского 1-го сельсовета муниципальных услуг (работ) осуществляется в соответствии с муниципальным заданием, установленным администрацией Петропавловского 1-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При нарушении муниципальным казенным учреждением, органом местного самоуправления сельсовета установленного порядка учета бюджетных обязательств, санкционирование оплаты денежных обязательств муниципального казенного учреждения, органа местного самоуправления сельсовета  приостанавливается в соответствии с порядком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Установить, что муниципальные  казенные  учреждения, органы местного самоуправления Петропавловского 1-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размере 100 процентов суммы договора (контракта)- 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размере 20 процентов суммы договора (контракта), если иное не предусмотрено законодательством Российской Федерации по остальным договорам (контрак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, установленные пунктами 1, 2 настоящей статьи применяют к муниципальным казенным учреждениям, являющимся получателями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7. Утвердить объем бюджетных ассигнований дорожного фонда Петропавловского 1-го сельсовета на 2015 год в сумме 449,4 тыс.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18.</w:t>
      </w:r>
      <w:r>
        <w:rPr>
          <w:sz w:val="28"/>
          <w:szCs w:val="28"/>
        </w:rPr>
        <w:t xml:space="preserve"> Утвердить источники финансирования дефицита бюджета Петропавловского 1-го сельсовета на 2015 год согласно приложения № 8.</w:t>
      </w:r>
    </w:p>
    <w:p>
      <w:pPr>
        <w:pStyle w:val="Normal"/>
        <w:ind w:firstLine="851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19.</w:t>
      </w:r>
      <w:r>
        <w:rPr>
          <w:sz w:val="28"/>
          <w:szCs w:val="28"/>
        </w:rPr>
        <w:t xml:space="preserve"> Утвердить Программу муниципальных внутренних заимствований Петропавловского 1-го сельсовета на 2015 год согласно приложению № 9.</w:t>
      </w:r>
    </w:p>
    <w:p>
      <w:pPr>
        <w:pStyle w:val="Normal"/>
        <w:tabs>
          <w:tab w:val="clear" w:pos="720"/>
          <w:tab w:val="left" w:pos="1155" w:leader="none"/>
        </w:tabs>
        <w:ind w:firstLine="851"/>
        <w:jc w:val="both"/>
        <w:rPr/>
      </w:pPr>
      <w:r>
        <w:rPr>
          <w:sz w:val="28"/>
          <w:szCs w:val="28"/>
        </w:rPr>
        <w:t>20. Утвердить Программу муниципальных гарантий Петропавловского 1-го сельсовета на 2015 год согласно приложению № 10.</w:t>
      </w:r>
    </w:p>
    <w:p>
      <w:pPr>
        <w:pStyle w:val="Normal"/>
        <w:tabs>
          <w:tab w:val="clear" w:pos="720"/>
          <w:tab w:val="left" w:pos="1155" w:leader="none"/>
        </w:tabs>
        <w:ind w:firstLine="851"/>
        <w:jc w:val="both"/>
        <w:rPr/>
      </w:pPr>
      <w:r>
        <w:rPr>
          <w:sz w:val="28"/>
          <w:szCs w:val="28"/>
        </w:rPr>
        <w:t>21.Утвер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долга Петропавловского 1-го сельсовета  на 01 января 2015 года -0,00 рублей, в том числе верхний предел долга по муниципальным гарантиям -0,00 рублей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2.Утвердить  предельный объем расходов бюджета Петропавловского 1-сельсовета на обслуживание муниципального долга на 2014 год - 0,00 рублей, 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3.Утвердить предельный объем муниципального долга на 2015 год -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00 рублей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lef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 Установить, что предоставление бюджетных кредитов из бюджета Петропавловского 1-го сельсовета в 2015 году не предусматривается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ab/>
      </w:r>
      <w:r>
        <w:rPr>
          <w:sz w:val="28"/>
          <w:szCs w:val="28"/>
        </w:rPr>
        <w:t>25. Установить, что в соответствии с пунктом 3 статьи 217 Бюджетного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 дополнительным основанием для внесения в 2015 году изменений в показатели сводной бюджетной росписи местного бюджета, связанным с особенностями исполнения местного бюджета, является изменение бюджетной классификации расходов бюджетов Российской Федер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ез изменения целевого направления расходования бюджетных средств при изменении  порядка применения бюджетной классификации, установленной Министерством финансов Российской Федерации.</w:t>
      </w:r>
    </w:p>
    <w:p>
      <w:pPr>
        <w:pStyle w:val="Style18"/>
        <w:ind w:firstLine="720"/>
        <w:rPr/>
      </w:pPr>
      <w:r>
        <w:rPr>
          <w:sz w:val="28"/>
          <w:szCs w:val="28"/>
        </w:rPr>
        <w:t>26. Установить, что МУП «1-Петропавловское ЖКХ» за использование муниципального имущества осуществляет перечисления в бюджет Петропавловского 1-го сельсовета в размере 5 % прибыли, остающейся после налогов и иных обязательных платежей</w:t>
      </w:r>
    </w:p>
    <w:p>
      <w:pPr>
        <w:pStyle w:val="Style18"/>
        <w:rPr/>
      </w:pPr>
      <w:r>
        <w:rPr>
          <w:sz w:val="28"/>
          <w:szCs w:val="28"/>
        </w:rPr>
        <w:tab/>
        <w:t xml:space="preserve">27. Настоящее решение направить Главе Петропавловского 1-го сельсовета для подписания и опубликования в газете «Вестник Петропавловского 1-го сельсовета Венгеровского района Новосибирской области».    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28. Настоящее решение вступает в силу с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тропавловского 1-го сельсовета</w:t>
        <w:tab/>
        <w:tab/>
        <w:tab/>
        <w:t xml:space="preserve">           Р.В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06:00Z</dcterms:created>
  <dc:creator>DNS</dc:creator>
  <dc:description/>
  <cp:keywords/>
  <dc:language>en-US</dc:language>
  <cp:lastModifiedBy>User</cp:lastModifiedBy>
  <cp:lastPrinted>2014-12-17T15:23:00Z</cp:lastPrinted>
  <dcterms:modified xsi:type="dcterms:W3CDTF">2015-01-26T05:18:00Z</dcterms:modified>
  <cp:revision>113</cp:revision>
  <dc:subject/>
  <dc:title/>
</cp:coreProperties>
</file>