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депутатов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1-го  сельсовета и членов их семей з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78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доход (ру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вартира 74.4 кв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45000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74.7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130 к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 245000 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Анато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.9 к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 1636 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окова 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81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,4 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а Анна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яев Витал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тяева Варвар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62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49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1836 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78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Ольг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ерге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Александ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 34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 244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-40 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ькина Маргарит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ькина Крист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938,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вартира 47,3 кв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518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зонова Екатери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зонов Дмитрий Александ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зонова Виктор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машевский Владимир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машевская Любовь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умашевский Егор Владими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машевская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255,3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8952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 доли 51,4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1\4 доли 19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 доли 51,4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1\4 доли 19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 доли 51,4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1\4 доли 19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 доли 51,4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1\4 доли 19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3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щина Ларис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щин Андр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щина Ал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40,8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40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ссан-Сан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ляков Анатолий Григорьевич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лякова Таисья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  41,9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2912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8980319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8980319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0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0:00Z</dcterms:created>
  <dc:creator>user</dc:creator>
  <dc:description/>
  <cp:keywords/>
  <dc:language>en-US</dc:language>
  <cp:lastModifiedBy>Admin</cp:lastModifiedBy>
  <dcterms:modified xsi:type="dcterms:W3CDTF">2017-05-17T04:28:00Z</dcterms:modified>
  <cp:revision>8</cp:revision>
  <dc:subject/>
  <dc:title/>
</cp:coreProperties>
</file>