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 2019 году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етропавловского 1-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етропавловского 1-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етропавловского 1-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Default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В 2019 году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54 обращения и запроса </w:t>
      </w:r>
      <w:r>
        <w:rPr>
          <w:i/>
          <w:iCs/>
          <w:sz w:val="28"/>
          <w:szCs w:val="28"/>
        </w:rPr>
        <w:t xml:space="preserve">(в  2018 года -8,  в 2017 году- 1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(в 2018 года -0, в 2017 году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2018 года – 8, в 2017 году- 9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39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 2018 года -0, в 2017 году-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Новосибирской области в  2019 году увеличилось на 44 обращ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етропавловского 1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Новосибирской области в  2019 году увеличилось на 46 обращений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а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исьменное обращение </w:t>
      </w:r>
      <w:r>
        <w:rPr>
          <w:i/>
          <w:iCs/>
          <w:sz w:val="28"/>
          <w:szCs w:val="28"/>
        </w:rPr>
        <w:t xml:space="preserve">(в  2018 года поступило 0 письменных обращений, в 2017 году поступило 0 письменных обращений 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и 2017  годами количество письменных обращений и запросов </w:t>
      </w:r>
      <w:r>
        <w:rPr>
          <w:bCs/>
          <w:sz w:val="28"/>
          <w:szCs w:val="28"/>
        </w:rPr>
        <w:t>увеличилось на 1обращ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дано письменное разъяснение в соответствии с действующими законодательств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личный прием Главы Петропавловского 1-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14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 2018 года –8, в 2017 году-9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личных обращениях содержатся 14 вопросов, относящихся к тематическим разделам: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1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>-Оборона, безопасность, законность –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согласия граждан  даны устные разъяснения в соответствии с действующими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 сельсовет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а в справочную телефонную службу администрации Петропавловского 1-го сельсовета Венгеровского района Новосибирской области обращений и запросов информации  поступило – 39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 2018 году -0, в 2017 году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етропавловского 1-го сельсовета Венгеровского района. За рассматриваемые периоды времени смс-сообщения в администрацию Петропавловского 1-го сельсовета Венгеровского района не поступ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pc</cp:lastModifiedBy>
  <cp:lastPrinted>2018-02-26T08:51:00Z</cp:lastPrinted>
  <dcterms:modified xsi:type="dcterms:W3CDTF">2020-05-22T05:18:00Z</dcterms:modified>
  <cp:revision>19</cp:revision>
  <dc:subject/>
  <dc:title/>
</cp:coreProperties>
</file>