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19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преле 2019 года в адрес Главы Петропавловского 1-го сельсовета Венгеровского района Новосибирской области поступило 11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рте 2019 года – 0, в апреле 2018 года - 3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3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прелем 2019 года общее количество  обращений  изменилось, по сравнению с апрелем 2018 года количество обращений увеличилось на 9 обращ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преле 2019 года на личных приемах Главы Петропавловского 1-го сельсовета, уполномоченных лиц  поступало 4 обращения. В марте 2019 года - 0, в апреле 2018 года – 3 обращени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9 года на личный прием к Главе Петропавловского 1-го сельсовета Венгеровского района обратилось 4 человека 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19 года - 0; в апреле 2018 года – 3) </w:t>
      </w:r>
      <w:r>
        <w:rPr>
          <w:rFonts w:cs="Times New Roman" w:ascii="Times New Roman" w:hAnsi="Times New Roman"/>
          <w:sz w:val="28"/>
          <w:szCs w:val="28"/>
        </w:rPr>
        <w:t>с 4 вопросами, относящимися к тематическому разде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сфера (об оформлении документов на материальную помощь) – 4 (с согласия гражданина ответ дан устно, письменный ответ не требуетс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апреле 2019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тропавловского 1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7 обращений  (в марте 2019 года – 0 обращений, в апреле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3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прелем  2019 года, апрелем 2018 года количество обращений по справочному телефону увеличилось на 7 обращ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прел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dcterms:modified xsi:type="dcterms:W3CDTF">2019-05-08T03:47:00Z</dcterms:modified>
  <cp:revision>13</cp:revision>
  <dc:subject/>
  <dc:title/>
</cp:coreProperties>
</file>