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мае 2019 года обращений граждан, организаций и общественных объединений, адресованных Главе Петропавловского 1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Петропавловского 1-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Петропавловского 1-го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Петропавловского 1-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Петропавловского 1-го сельсовета Венгеровского района Новосибирской области, утвержденной Постановлением администрации Петропавловского 1-го сельсовета Венгеровского района Новосибирской области от 03.03.2016 № 07 (в последней редакции от 30.03.2018 № 0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мае 2019 года в адрес Главы Петропавловского 1-го сельсовета Венгеровского района Новосибирской области поступило 4 обращения и запрос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апреле 2019 года – 11, в мае 2018 года - 2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марте 2019 года – 0, в апреле 2018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Петропавловского 1-го сельсовета -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(в апреле 2019 года – 4, в мае 2018 года - 2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 </w:t>
      </w:r>
      <w:r>
        <w:rPr>
          <w:rFonts w:cs="Times New Roman" w:ascii="Times New Roman" w:hAnsi="Times New Roman"/>
          <w:i/>
          <w:iCs/>
          <w:sz w:val="28"/>
          <w:szCs w:val="28"/>
        </w:rPr>
        <w:t>(в апреле 2019 года – 7, в мае 2018 года - 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маем 2019 года общее количество  обращений  изменилось, по сравнению с маем 2018 года количество обращений увеличилось на 2 обращения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х обращений не поступало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Петропавловского 1-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Петропавловского 1-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ае 2019 года на личных приемах Главы Петропавловского 1-го сельсовета, уполномоченных лиц  поступало 1 обращение. В апреле 2019 года - 4, в мае 2018 года – 2 обращени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е 2019 года на личный прием к Главе Петропавловского 1-го сельсовета Венгеровского района обратился 1 человек  </w:t>
      </w:r>
      <w:r>
        <w:rPr>
          <w:rFonts w:cs="Times New Roman" w:ascii="Times New Roman" w:hAnsi="Times New Roman"/>
          <w:i/>
          <w:sz w:val="28"/>
          <w:szCs w:val="28"/>
        </w:rPr>
        <w:t xml:space="preserve">(в апреле 2019 года - 4; в мае 2018 года – 2) </w:t>
      </w:r>
      <w:r>
        <w:rPr>
          <w:rFonts w:cs="Times New Roman" w:ascii="Times New Roman" w:hAnsi="Times New Roman"/>
          <w:sz w:val="28"/>
          <w:szCs w:val="28"/>
        </w:rPr>
        <w:t>с 1 вопросом, относящимися к тематическому раздел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ая сфера (об оформлении документов на материальную помощь) – 1 (с согласия гражданина ответ дан устно, письменный ответ не требуется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етропавловского 1-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етропавловского 1-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Петропавловского 1-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ае 2019 года по справочному телефону администрации Петропавловского 1-го сельсовета Венгеровского района Новосибирской области поступило 3 обращения  (в апреле 2019 года – 7 обращений, в мае 2018 года – 0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2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1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аны устные разъяснени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маем  2019 года, маем 2018 года количество обращений по справочному телефону увеличилось на 3 обращения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ае 2019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Петропавловского 1-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6:00Z</dcterms:created>
  <dc:creator>Работа</dc:creator>
  <dc:description/>
  <cp:keywords/>
  <dc:language>en-US</dc:language>
  <cp:lastModifiedBy>pc</cp:lastModifiedBy>
  <dcterms:modified xsi:type="dcterms:W3CDTF">2019-05-30T02:28:00Z</dcterms:modified>
  <cp:revision>15</cp:revision>
  <dc:subject/>
  <dc:title/>
</cp:coreProperties>
</file>