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2 квартал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Петропавловского 1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Петропавловского 1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>Петропавловского 1-го</w:t>
      </w:r>
      <w:r>
        <w:rPr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 2 квартале 2019 года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22 обращения и запроса </w:t>
      </w:r>
      <w:r>
        <w:rPr>
          <w:i/>
          <w:iCs/>
          <w:sz w:val="28"/>
          <w:szCs w:val="28"/>
        </w:rPr>
        <w:t xml:space="preserve">(во 2 квартале 2018 года -5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(во 2 квартале 2018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6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2 квартале 2018 года - 5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15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2 квартале 2018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кварталом 2019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во 2 квартале 2019 года увеличилось </w:t>
      </w:r>
      <w:r>
        <w:rPr>
          <w:bCs/>
          <w:sz w:val="28"/>
          <w:szCs w:val="28"/>
        </w:rPr>
        <w:t>на 4,5 % (на 21 обращение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19 года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исьменное обращение </w:t>
      </w:r>
      <w:r>
        <w:rPr>
          <w:i/>
          <w:iCs/>
          <w:sz w:val="28"/>
          <w:szCs w:val="28"/>
        </w:rPr>
        <w:t xml:space="preserve">(во 2 квартале 2018 года поступило 0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1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1 кварталом 2019 года количество письменных обращений и запросов </w:t>
      </w:r>
      <w:r>
        <w:rPr>
          <w:bCs/>
          <w:sz w:val="28"/>
          <w:szCs w:val="28"/>
        </w:rPr>
        <w:t>увеличилось на 1обращение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держ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1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1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вартале 2019 года на личных приемах Главы Петропавловского 1-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6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2 квартале 2018 года –5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личных обращениях содержатся 6 вопросов, относящих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 - 5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рона, безопасность, законность-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>Петропавловского 1-го</w:t>
      </w:r>
      <w:r>
        <w:rPr>
          <w:b/>
          <w:bCs/>
          <w:sz w:val="28"/>
          <w:szCs w:val="28"/>
        </w:rPr>
        <w:t xml:space="preserve">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квартале 2019 года в справочную телефонную службу администрации Петропавловского 1-го сельсовета Венгеровского района Новосибирской области обращений и запросов информации  поступило – 15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2 квартале 2018 года -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Петропавловского 1-го сельсовета Венгеровского района. За рассматриваемый период времени смс-сообщения в администрацию Петропавловского 1-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6:00Z</dcterms:created>
  <dc:creator>rabochiy</dc:creator>
  <dc:description/>
  <cp:keywords/>
  <dc:language>en-US</dc:language>
  <cp:lastModifiedBy>pc</cp:lastModifiedBy>
  <cp:lastPrinted>2018-02-26T08:51:00Z</cp:lastPrinted>
  <dcterms:modified xsi:type="dcterms:W3CDTF">2019-07-02T08:32:00Z</dcterms:modified>
  <cp:revision>9</cp:revision>
  <dc:subject/>
  <dc:title/>
</cp:coreProperties>
</file>