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августе 2019 года обращений граждан, организаций и общественных объединений, адресованных Главе Петропавловского 1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етропавловского 1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етропавловского 1-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Петропавловского 1-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Петропавловского 1-го сельсовета Венгеровского района Новосибирской области, утвержденной Постановлением администрации Петропавловского 1-го сельсовета Венгеровского района Новосибирской области от 03.03.2016 № 07 (в последней редакции от 30.03.2018 № 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августе 2019 года в адрес Главы Петропавловского 1-го сельсовета Венгер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июле 2019 года – 4, в августе 2018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ле 2019 года – 0, в августе 2018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Петропавловского 1-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ле 2019 года – 1, в август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ле 2019 года – 3, в августе 2018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вгустом 2019 года общее количество  обращений  не изменилось, по сравнению с августом 2018 года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х обращений не поступало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1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1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2019 года на личный прием к Главе Петропавловского 1-го сельсовета Венгеровского района обратился 0 человек  </w:t>
      </w:r>
      <w:r>
        <w:rPr>
          <w:rFonts w:cs="Times New Roman" w:ascii="Times New Roman" w:hAnsi="Times New Roman"/>
          <w:i/>
          <w:sz w:val="28"/>
          <w:szCs w:val="28"/>
        </w:rPr>
        <w:t>(в июле 2019 года - 1; в августе 2018 года – 0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1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1-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Петропавловского 1-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вгусте 2019 года по справочному телефону администрации Петропавловского 1-го сельсовета Венгеровского района Новосибирской области поступило 0 обращений  (в июле 2019 года – 3 обращения, в августе 2018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августом  2019 года, августом 2018 года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вгуст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Петропавловского 1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Работа</dc:creator>
  <dc:description/>
  <cp:keywords/>
  <dc:language>en-US</dc:language>
  <cp:lastModifiedBy>pc</cp:lastModifiedBy>
  <cp:lastPrinted>2019-07-01T10:58:00Z</cp:lastPrinted>
  <dcterms:modified xsi:type="dcterms:W3CDTF">2019-09-26T04:49:00Z</dcterms:modified>
  <cp:revision>27</cp:revision>
  <dc:subject/>
  <dc:title/>
</cp:coreProperties>
</file>