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декабре 2019 года обращений граждан, организаций и общественных объединений, адресованных Главе Петропавловского 1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1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1-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1-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Петропавловского 1-го сельсовета Венгеровского района Новосибирской области, утвержденной Постановлением администрации Петропавловского 1-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декабре 2019 года в адрес Главы Петропавловского 1-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ноябре 2019 года – 4, в декабре 2018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ноябре 2019 года – 0, в декабр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1-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ноябре  2019 года – 2, в декабр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ноябре 2019 года – 2, в декабре 2018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декабрём 2019 года общее количество  обращений  не изменилось, по сравнению с декабрём 2018 года количество обращений не увеличилос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х обращений не поступало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1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1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9 года на личный прием к Главе Петропавловского 1-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ноябре 2019 года - 2; в декабре 2018 года – 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1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1-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Петропавловского 1-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кабре 2019 года по справочному телефону администрации Петропавловского 1-го сельсовета Венгеровского района Новосибирской области поступило 0 обращений (в ноябре 2019 года – 2 обращения, в декабре 2018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декабрём  2019 года, декабрём  2018 года количество обращений по справочному телефону не увелич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екабр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1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Работа</dc:creator>
  <dc:description/>
  <cp:keywords/>
  <dc:language>en-US</dc:language>
  <cp:lastModifiedBy>pc</cp:lastModifiedBy>
  <cp:lastPrinted>2019-07-01T10:58:00Z</cp:lastPrinted>
  <dcterms:modified xsi:type="dcterms:W3CDTF">2019-12-25T02:44:00Z</dcterms:modified>
  <cp:revision>37</cp:revision>
  <dc:subject/>
  <dc:title/>
</cp:coreProperties>
</file>