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ле 2019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юле 2019 года в адрес Главы Петропавловского 1-го сельсовета Венгеровского района Новосибирской области поступило 4 обращения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не 2019 года – 7, в июл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1, в июл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1, в июл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5, в июл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лем 2019 года общее количество  обращений  изменилось, по сравнению с июлем 2018 года количество обращений увеличилось на 4 обращ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19 года на личный прием к Главе Петропавловского 1-го сельсовета Венгеровского района обратился 1 человек 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19 года - 1; в июне 2018 года – 0) </w:t>
      </w:r>
      <w:r>
        <w:rPr>
          <w:rFonts w:cs="Times New Roman" w:ascii="Times New Roman" w:hAnsi="Times New Roman"/>
          <w:sz w:val="28"/>
          <w:szCs w:val="28"/>
        </w:rPr>
        <w:t xml:space="preserve">с 1 вопросом,  (содержание домашних животных) – 1 (с согласия гражданина ответ дан устно, письменный ответ не требуетс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ле 2019 года по справочному телефону администрации Петропавловского 1-го сельсовета Венгеровского района Новосибирской области поступило 3 обращения  (в июне 2019 года – 5 обращений, в июл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лем  2019 года, июлем 2018 года количество обращений по справочному телефону увеличилось на 3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н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19-07-29T02:34:00Z</dcterms:modified>
  <cp:revision>23</cp:revision>
  <dc:subject/>
  <dc:title/>
</cp:coreProperties>
</file>