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июне 2019 года обращений граждан, организаций и общественных объединений, адресованных Главе Петропавловского 1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етропавловского 1-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етропавловского 1-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Петропавловского 1-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Петропавловского 1-го сельсовета Венгеровского района Новосибирской области, утвержденной Постановлением администрации Петропавловского 1-го сельсовета Венгеровского района Новосибирской области от 03.03.2016 № 07 (в последней редакции от 30.03.2018 № 0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июне 2019 года в адрес Главы Петропавловского 1-го сельсовета Венгеровского района Новосибирской области поступило 7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мае 2019 года – 4, в июне 2018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(в мае 2019 года – 0, в июне 2018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Петропавловского 1-го сельсовета -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(в мае 2019 года – 1, в июне 2018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 </w:t>
      </w:r>
      <w:r>
        <w:rPr>
          <w:rFonts w:cs="Times New Roman" w:ascii="Times New Roman" w:hAnsi="Times New Roman"/>
          <w:i/>
          <w:iCs/>
          <w:sz w:val="28"/>
          <w:szCs w:val="28"/>
        </w:rPr>
        <w:t>(в мае 2019 года – 3, в июне 2018 года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июнем 2019 года общее количество  обращений  изменилось, по сравнению с июнем 2018 года количество обращений увеличилось на 7 обраще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июне 2019 года  поступило 1 письменное обращение  (в мае 2019 года - 0, в июне 2018 года - 0).</w:t>
      </w:r>
    </w:p>
    <w:p>
      <w:pPr>
        <w:pStyle w:val="Style17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ем 2019 года количество письменных обращений увеличилось на 1, по сравнению с июнем  2018 года количество письменных обращений увеличилось на 1 обращение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ем 2019 года общее количество  письменных обращений увеличилось на 1, по сравнению с июнем 2018 года количество обращений увеличилось на 1 обращение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 1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ны разъяснения – 1(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Петропавловского 1-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Петропавловского 1-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не 2019 года на личный прием к Главе Петропавловского 1-го сельсовета Венгеровского района обратился 1 человек  </w:t>
      </w:r>
      <w:r>
        <w:rPr>
          <w:rFonts w:cs="Times New Roman" w:ascii="Times New Roman" w:hAnsi="Times New Roman"/>
          <w:i/>
          <w:sz w:val="28"/>
          <w:szCs w:val="28"/>
        </w:rPr>
        <w:t xml:space="preserve">(в мае 2019 года - 1; в июне 2018 года – 0) </w:t>
      </w:r>
      <w:r>
        <w:rPr>
          <w:rFonts w:cs="Times New Roman" w:ascii="Times New Roman" w:hAnsi="Times New Roman"/>
          <w:sz w:val="28"/>
          <w:szCs w:val="28"/>
        </w:rPr>
        <w:t xml:space="preserve">с 1 вопросом,  (содержание домашних животных) – 1 (с согласия гражданина ответ дан устно, письменный ответ не требуется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етропавловского 1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етропавловского 1-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Петропавловского 1-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июне 2019 года по справочному телефону администрации Петропавловского 1-го сельсовета Венгеровского района Новосибирской области поступило 5 обращений  (в мае 2019 года – 3 обращения, в июне 2018 года – 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5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июнем  2019 года, июнем 2018 года количество обращений по справочному телефону увеличилось на 5 обращений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июне 2019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Петропавловского 1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6:00Z</dcterms:created>
  <dc:creator>Работа</dc:creator>
  <dc:description/>
  <cp:keywords/>
  <dc:language>en-US</dc:language>
  <cp:lastModifiedBy>pc</cp:lastModifiedBy>
  <cp:lastPrinted>2019-07-01T10:58:00Z</cp:lastPrinted>
  <dcterms:modified xsi:type="dcterms:W3CDTF">2019-07-02T08:29:00Z</dcterms:modified>
  <cp:revision>21</cp:revision>
  <dc:subject/>
  <dc:title/>
</cp:coreProperties>
</file>