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оябре 2019 года в адрес Главы Петропавловского 1-го сельсовета Венгеровского района Новосибирской области поступило 4 обращения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октябре 2019 года – 12, в ноя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19 года – 0, в ноя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19 года – 1, в но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19 года – 11, в ноя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ноябрём 2019 года общее количество  обращений  изменилось, по сравнению с ноябрём 2018 года количество обращений увелич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9 года на личный прием к Главе Петропавловского 1-го сельсовета Венгеровского района обратилось 2 человека  </w:t>
      </w:r>
      <w:r>
        <w:rPr>
          <w:rFonts w:cs="Times New Roman" w:ascii="Times New Roman" w:hAnsi="Times New Roman"/>
          <w:i/>
          <w:sz w:val="28"/>
          <w:szCs w:val="28"/>
        </w:rPr>
        <w:t>(в октябре 2019 года - 1; в ноябре 2018 года – 0)</w:t>
      </w:r>
      <w:r>
        <w:rPr>
          <w:rFonts w:cs="Times New Roman" w:ascii="Times New Roman" w:hAnsi="Times New Roman"/>
          <w:sz w:val="28"/>
          <w:szCs w:val="28"/>
        </w:rPr>
        <w:t xml:space="preserve"> с 2 вопросами ( об оформлении документов на материальную помощь). С согласия граждан ответы даны устно, письменных ответов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ябре 2019 года по справочному телефону администрации Петропавловского 1-го сельсовета Венгеровского района Новосибирской области поступило 2 обращения  (в октябре 2019 года – 11 обращений, в ноябр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ноябрём  2019 года, ноябрём  2018 года количество обращений по справочному телефону увеличилось на 2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11-29T03:00:00Z</dcterms:modified>
  <cp:revision>33</cp:revision>
  <dc:subject/>
  <dc:title/>
</cp:coreProperties>
</file>