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ктябре 2019 года в адрес Главы Петропавловского 1-го сельсовета Венгеровского района Новосибирской области поступило 12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ентябре 2019 года – 11, в октя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19 года – 0, в октя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19 года – 3, в окт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19 года – 8, в октя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октябрём 2019 года общее количество  обращений  изменилось, по сравнению с октябрём 2018 года количество обращений увеличилось на 12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9 года на личный прием к Главе Петропавловского 1-го сельсовета Венгеровского района обратился 1 человек 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- 3; в октябре 2018 года – 0)</w:t>
      </w:r>
      <w:r>
        <w:rPr>
          <w:rFonts w:cs="Times New Roman" w:ascii="Times New Roman" w:hAnsi="Times New Roman"/>
          <w:sz w:val="28"/>
          <w:szCs w:val="28"/>
        </w:rPr>
        <w:t xml:space="preserve"> с 1 вопросом ( об оформлении документов на материальную помощь). С согласия гражданина ответ дан устно, письменного ответа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2019 года по справочному телефону администрации Петропавловского 1-го сельсовета Венгеровского района Новосибирской области поступило 11 обращений  (в сентябре 2019 года – 8 обращений, в октябр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6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5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октябрём  2019 года, октябрём  2018 года количество обращений по справочному телефону увеличилось на 11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10-28T04:53:00Z</dcterms:modified>
  <cp:revision>31</cp:revision>
  <dc:subject/>
  <dc:title/>
</cp:coreProperties>
</file>