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сентябре 2019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ентябре 2019 года в адрес Главы Петропавловского 1-го сельсовета Венгеровского района Новосибирской области поступило 11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вгусте 2019 года – 0, в сентябр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2019 года – 0, в сентябр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19 года – 0, в сентябр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19 года – 0, в сентябр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ентябрём 2019 года общее количество  обращений  изменилось, по сравнению с сентябрём 2018 года количество обращений увеличилось на 11 обращ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9 года на личный прием к Главе Петропавловского 1-го сельсовета Венгеровского района обратился 3 человека  </w:t>
      </w:r>
      <w:r>
        <w:rPr>
          <w:rFonts w:cs="Times New Roman" w:ascii="Times New Roman" w:hAnsi="Times New Roman"/>
          <w:i/>
          <w:sz w:val="28"/>
          <w:szCs w:val="28"/>
        </w:rPr>
        <w:t>(в августе 2019 года - 0; в сентябре 2018 года – 0)</w:t>
      </w:r>
      <w:r>
        <w:rPr>
          <w:rFonts w:cs="Times New Roman" w:ascii="Times New Roman" w:hAnsi="Times New Roman"/>
          <w:sz w:val="28"/>
          <w:szCs w:val="28"/>
        </w:rPr>
        <w:t xml:space="preserve"> с 3 вопросами ( оформление квартиры в собственность, оформление на надомное обслуживание, об оформлении документов на материальную помощь). С согласия граждан ответы даны устно, письменных ответов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нтябре 2019 года по справочному телефону администрации Петропавловского 1-го сельсовета Венгеровского района Новосибирской области поступило 8 обращений  (в августе 2019 года – 0 обращений, в сентября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5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3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сентябрём  2019 года, сентябрём 2018 года количество обращений по справочному телефону увеличилось на 8 обращ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нтя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19-09-26T04:48:00Z</dcterms:modified>
  <cp:revision>29</cp:revision>
  <dc:subject/>
  <dc:title/>
</cp:coreProperties>
</file>