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о 2 кварта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Петропавловского 1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Петропавловского 1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>Петропавловского 1-го</w:t>
      </w:r>
      <w:r>
        <w:rPr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 2 квартале 2020 года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поступило 7 обращений и запросов </w:t>
      </w:r>
      <w:r>
        <w:rPr>
          <w:i/>
          <w:iCs/>
          <w:sz w:val="28"/>
          <w:szCs w:val="28"/>
        </w:rPr>
        <w:t xml:space="preserve">(во 2 квартале 2019 года -22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(во 2 квартале 2019 года -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о 2 квартале 2019 года - 6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7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о 2 квартале 2019 года -15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о 2  кварталом 2019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во 2  квартале 2020 года уменьшилось </w:t>
      </w:r>
      <w:r>
        <w:rPr>
          <w:bCs/>
          <w:sz w:val="28"/>
          <w:szCs w:val="28"/>
        </w:rPr>
        <w:t>на 15 обращений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0 года поступи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исьменных обращений </w:t>
      </w:r>
      <w:r>
        <w:rPr>
          <w:i/>
          <w:iCs/>
          <w:sz w:val="28"/>
          <w:szCs w:val="28"/>
        </w:rPr>
        <w:t xml:space="preserve">(во 2квартале 2019 года поступило 1 письменное обраще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о 2 кварталом 2020 года количество письменных обращений и запросов </w:t>
      </w:r>
      <w:r>
        <w:rPr>
          <w:bCs/>
          <w:sz w:val="28"/>
          <w:szCs w:val="28"/>
        </w:rPr>
        <w:t>не уменьшилось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вартале 2020 года на личных приемах Главы Петропавловского 1-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 0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 2 квартале 2019 года –6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>Петропавловского 1-го</w:t>
      </w:r>
      <w:r>
        <w:rPr>
          <w:b/>
          <w:bCs/>
          <w:sz w:val="28"/>
          <w:szCs w:val="28"/>
        </w:rPr>
        <w:t xml:space="preserve"> 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вартале 2020 года в справочную телефонную службу администрации Петропавловского 1-го сельсовета Венгеровского района Новосибирской области обращений и запросов информации  поступило – 7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 2квартале 2019 года -15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законность-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Петропавловского 1-го сельсовета Венгеровского района. За рассматриваемый период времени смс-сообщения в администрацию Петропавловского 1-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16:00Z</dcterms:created>
  <dc:creator>rabochiy</dc:creator>
  <dc:description/>
  <cp:keywords/>
  <dc:language>en-US</dc:language>
  <cp:lastModifiedBy>pc</cp:lastModifiedBy>
  <cp:lastPrinted>2018-02-26T08:51:00Z</cp:lastPrinted>
  <dcterms:modified xsi:type="dcterms:W3CDTF">2020-08-24T08:23:00Z</dcterms:modified>
  <cp:revision>23</cp:revision>
  <dc:subject/>
  <dc:title/>
</cp:coreProperties>
</file>