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4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етропавловского 1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етропавловского 1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4 квартале 2020 года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9 обращений и запросов </w:t>
      </w:r>
      <w:r>
        <w:rPr>
          <w:i/>
          <w:iCs/>
          <w:sz w:val="28"/>
          <w:szCs w:val="28"/>
        </w:rPr>
        <w:t xml:space="preserve">(в 4 квартале 2019 года -17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(в 4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квартале 2019 года - 3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4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19 года -14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4 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 4  квартале 2020 года уменьшилось </w:t>
      </w:r>
      <w:r>
        <w:rPr>
          <w:bCs/>
          <w:sz w:val="28"/>
          <w:szCs w:val="28"/>
        </w:rPr>
        <w:t>на 8 обращени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0 года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исьменное обращение </w:t>
      </w:r>
      <w:r>
        <w:rPr>
          <w:i/>
          <w:iCs/>
          <w:sz w:val="28"/>
          <w:szCs w:val="28"/>
        </w:rPr>
        <w:t xml:space="preserve">(в 4 квартале 2019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– 0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4 кварталом 2020 года количество письменных обращений и запросов </w:t>
      </w:r>
      <w:r>
        <w:rPr>
          <w:bCs/>
          <w:sz w:val="28"/>
          <w:szCs w:val="28"/>
        </w:rPr>
        <w:t>увелич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квартале 2020 года на личных приемах Главы Петропавловского 1-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4 челове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4 квартале 2019 года –3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Петропавловского 1-го</w:t>
      </w:r>
      <w:r>
        <w:rPr>
          <w:b/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вартале 2020 года в справочную телефонную службу администрации Петропавловского 1-го сельсовета Венгеровского района Новосибирской области обращений и запросов информации  поступило – 4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4  квартале 2019 года -1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етропавловского 1-го сельсовета Венгеровского района. За рассматриваемый период времени смс-сообщения в администрацию Петропавловского 1-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pc</cp:lastModifiedBy>
  <cp:lastPrinted>2018-02-26T08:51:00Z</cp:lastPrinted>
  <dcterms:modified xsi:type="dcterms:W3CDTF">2021-01-25T03:52:00Z</dcterms:modified>
  <cp:revision>28</cp:revision>
  <dc:subject/>
  <dc:title/>
</cp:coreProperties>
</file>