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20 года в адрес Главы Петропавловского 1-го сельсовета Венгеровского района Новосибирской области поступило 5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20 года – 7, в апреле 2019 года - 1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0 года – 0, в апрел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 2020 года – 2, в апреле 2019 года - 4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0 года – 5, в апреле 2019 года - 7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20 года общее количество  обращений  уменьшилось, по сравнению с апреле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0 года на личный прием к Главе Петропавловского 1-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марте 2020 года - 2; в апреле 2019 года –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2020 года по справочному телефону администрации Петропавловского 1-го сельсовета Венгеровского района Новосибирской области поступило 5 обращения (в марте 2020 года – 5 обращений, в апреле 2019 года – 7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5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20 года, апрелем  2019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20-04-30T02:49:00Z</dcterms:modified>
  <cp:revision>47</cp:revision>
  <dc:subject/>
  <dc:title/>
</cp:coreProperties>
</file>