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феврале 2020 года в адрес Главы Петропавловского 1-го сельсовета Венгеровского района Новосибирской области поступило 5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0 года – 4, в феврале 2019 года - 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0 года – 0, в феврал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 2020 года – 2, в феврал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0 года – 2, в феврал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февралём 2020 года общее количество  обращений  увеличилось, по сравнению с февралё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на личный прием к Главе Петропавловского 1-го сельсовета Венгеровского района обратилось 1 человек  </w:t>
      </w:r>
      <w:r>
        <w:rPr>
          <w:rFonts w:cs="Times New Roman" w:ascii="Times New Roman" w:hAnsi="Times New Roman"/>
          <w:i/>
          <w:sz w:val="28"/>
          <w:szCs w:val="28"/>
        </w:rPr>
        <w:t>(в январе 2020 года - 2; в феврале 2019 года –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2020 года по справочному телефону администрации Петропавловского 1-го сельсовета Венгеровского района Новосибирской области поступило 4 обращения (в январе 2020 года – 2 обращения, в феврал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ём  2020 года, февралём  2019 года количество обращений по справочному телефону 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20-02-28T03:13:00Z</dcterms:modified>
  <cp:revision>41</cp:revision>
  <dc:subject/>
  <dc:title/>
</cp:coreProperties>
</file>