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ле 2020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0 года в адрес Главы Петропавловского 1-го сельсовета Венгеровского района Новосибирской области поступило 0 обращений и запросов</w:t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не 2020 года – 2, в июле 2019 года - 4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0 года – 0, в июл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 2020 года – 0, в июле 2019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0 года – 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июле 2019 года - 3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лем 2020 года общее количество  обращений  уменьшилось, по сравнению с июлем 2019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0 года на личный прием к Главе Петропавловского 1-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июне 2020 года - 0; в июле 2019 года –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ле 2020 года по справочному телефону администрации Петропавловского 1-го сельсовета Венгеровского района Новосибирской области поступило 0 обращений (в июне 2020 года – 2 обращения, в июле 2019 года – 3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лем  2020 года, июлем  2019 года количество обращений по справочному телефону 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20-08-24T07:58:00Z</dcterms:modified>
  <cp:revision>55</cp:revision>
  <dc:subject/>
  <dc:title/>
</cp:coreProperties>
</file>