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рте 2020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рте 2020 года в адрес Главы Петропавловского 1-го сельсовета Венгеровского района Новосибирской области поступило 7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феврале 2020 года – 5, в марте 2019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2020 года – 0, в март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 2020 года – 1, в март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2020 года – 4, в марте 2019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ртом 2020 года общее количество  обращений  увеличилось, по сравнению с мартом 2019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20 года на личный прием к Главе Петропавловского 1-го сельсовета Венгеровского района обратилось 2 человека  </w:t>
      </w:r>
      <w:r>
        <w:rPr>
          <w:rFonts w:cs="Times New Roman" w:ascii="Times New Roman" w:hAnsi="Times New Roman"/>
          <w:i/>
          <w:sz w:val="28"/>
          <w:szCs w:val="28"/>
        </w:rPr>
        <w:t>(в феврале 2020 года - 1; в марте 2019 года – 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рте 2020 года по справочному телефону администрации Петропавловского 1-го сельсовета Венгеровского района Новосибирской области поступило 5 обращения (в феврале 2020 года – 4 обращения, в марте 2019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5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ртом  2020 года, мартом  2019 года количество обращений по справочному телефону 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рт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20-03-31T03:57:00Z</dcterms:modified>
  <cp:revision>43</cp:revision>
  <dc:subject/>
  <dc:title/>
</cp:coreProperties>
</file>