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0 года в адрес Главы Петропавловского 1-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20 года – 5, в мае 2019 года - 4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0 года – 0, в ма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 2020 года – 0, в ма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0 года – 5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мае 2019 года - 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20 года общее количество  обращений  уменьшилось, по сравнению с мае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0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0 года - 0; в мае 2019 года –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20 года по справочному телефону администрации Петропавловского 1-го сельсовета Венгеровского района Новосибирской области поступило 0 обращений (в апреле 2020 года – 5 обращений, в мае 2019 года – 3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 2020 года, маем  2019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8-24T07:05:00Z</dcterms:modified>
  <cp:revision>51</cp:revision>
  <dc:subject/>
  <dc:title/>
</cp:coreProperties>
</file>