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ноябре 2020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0 года в адрес Главы Петропавловского 1-го сельсовета Венгеровского района Новосибирской области поступило 4 обращения и запроса</w:t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октябре 2020 года –4, в ноябре 2019 года -4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октябре 2020 года – 0, в ноябр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октябре  2020 года – 4, в ноябре 2019 года - 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z w:val="28"/>
          <w:szCs w:val="28"/>
        </w:rPr>
        <w:t>(в октябре 2020 года – 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 ноябре 2019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ноябрём 2020 года общее количество  обращений  остаётся на том же уровне, по сравнению с ноябрём 2019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исьменных обращений не поступало 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20 года на личный прием к Главе Петропавловского 1-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октябре 2020 года - 4; в ноябре 2019 года –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оябре 2020 года по справочному телефону администрации Петропавловского 1-го сельсовета Венгеровского района Новосибирской области поступило 4 обращения (в октябре  2020 года – 0 обращений, в ноябре 2019 года – 2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ноябрём  2020 года, ноябрём  2019 года количество обращений по справочному телефону 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20-12-04T15:52:00Z</cp:lastPrinted>
  <dcterms:modified xsi:type="dcterms:W3CDTF">2020-12-04T10:21:00Z</dcterms:modified>
  <cp:revision>65</cp:revision>
  <dc:subject/>
  <dc:title/>
</cp:coreProperties>
</file>