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октябре 2020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0 года в адрес Главы Петропавловского 1-го сельсовета Венгеровского района Новосибирской области поступило 4 обращения и запроса</w:t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сентябре 2020 года –1, в октябре 2019 года -12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0 года – 1, в октябр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 2020 года – 0, в октябре 2019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0 года – 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 октябре 2019 года - 1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октябрём 2020 года общее количество  обращений  уменьшилось, по сравнению с октябрём 2019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20 года  поступило 0 письменных обращений  (в сентябре 2020 года - 1, в октяб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ём 2020 года количество письменных обращений уменьшилось на 1, по сравнению с октябрём  2019 года количество письменных обращений не увеличилось и не уменьш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20 года на личный прием к Главе Петропавловского 1-го сельсовета Венгеровского района обратилось 4 человека  </w:t>
      </w:r>
      <w:r>
        <w:rPr>
          <w:rFonts w:cs="Times New Roman" w:ascii="Times New Roman" w:hAnsi="Times New Roman"/>
          <w:i/>
          <w:sz w:val="28"/>
          <w:szCs w:val="28"/>
        </w:rPr>
        <w:t>(в сентябре 2020 года - 0; в октябре 2019 года –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ктябре 2020 года по справочному телефону администрации Петропавловского 1-го сельсовета Венгеровского района Новосибирской области поступило 0 обращений (в сентябре 2020 года – 0 обращений, в октябре 2019 года – 11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октябрём  2020 года, октябрём  2019 года количество обращений по справочному телефону 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кт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20-12-04T15:52:00Z</cp:lastPrinted>
  <dcterms:modified xsi:type="dcterms:W3CDTF">2020-12-04T10:11:00Z</dcterms:modified>
  <cp:revision>63</cp:revision>
  <dc:subject/>
  <dc:title/>
</cp:coreProperties>
</file>