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сентябре 2020 года обращений граждан, организаций и общественных объединений, адресованных Главе Петропавловского 1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етропавловского 1-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етропавловского 1-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Петропавловского 1-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Петропавловского 1-го сельсовета Венгеровского района Новосибирской области, утвержденной Постановлением администрации Петропавловского 1-го сельсовета Венгеровского района Новосибирской области от 03.03.2016 № 07 (в последней редакции от 30.03.2018 № 0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20 года в адрес Главы Петропавловского 1-го сельсовета Венгеровского района Новосибирской области поступило 1 обращение и запроса</w:t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августе 2020 года – 3, в сентябре 2019 года -11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(в августе 2020 года – 0, в сентябре 2019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Петропавловского 1-го сельсовета -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августе  2020 года – 0, в сентябре 2019 года - 3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августе 2020 года – 3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в сентябре 2019 года - 8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сентябрём 2020 года общее количество  обращений  уменьшилось, по сравнению с сентябрём 2019 года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ентябре 2020 года  поступило 1 письменное обращение  (в августе 2020 года - 0, в сентябре 2019 года - 0).</w:t>
      </w:r>
    </w:p>
    <w:p>
      <w:pPr>
        <w:pStyle w:val="Style17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вгустом 2020 года количество письменных обращений увеличилось на 1, по сравнению с сентябрём  2019 года количество письменных обращений увеличилось на 1 обращение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1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вгустом 2020 года общее количество  письменных обращений увеличилось на 1, по сравнению с сентябрём 2019 года количество обращений увеличилось на 1 обращение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 1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ны разъяснения – 0(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етропавловского 1-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Петропавловского 1-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2020 года на личный прием к Главе Петропавловского 1-го сельсовета Венгеровского района обратилось 0 человек  </w:t>
      </w:r>
      <w:r>
        <w:rPr>
          <w:rFonts w:cs="Times New Roman" w:ascii="Times New Roman" w:hAnsi="Times New Roman"/>
          <w:i/>
          <w:sz w:val="28"/>
          <w:szCs w:val="28"/>
        </w:rPr>
        <w:t>(в августе 2020 года - 0; в сентябре 2019 года – 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етропавловского 1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етропавловского 1-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Петропавловского 1-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ентябре 2020 года по справочному телефону администрации Петропавловского 1-го сельсовета Венгеровского района Новосибирской области поступило 0 обращений (в августе 2020 года – 3 обращения, в сентябре 2019 года – 8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сентябрём  2020 года, сентябрём  2019 года количество обращений по справочному телефону  уменьш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ентябр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Петропавловского 1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6:00Z</dcterms:created>
  <dc:creator>Работа</dc:creator>
  <dc:description/>
  <cp:keywords/>
  <dc:language>en-US</dc:language>
  <cp:lastModifiedBy>pc</cp:lastModifiedBy>
  <cp:lastPrinted>2019-07-01T10:58:00Z</cp:lastPrinted>
  <dcterms:modified xsi:type="dcterms:W3CDTF">2020-09-30T07:33:00Z</dcterms:modified>
  <cp:revision>61</cp:revision>
  <dc:subject/>
  <dc:title/>
</cp:coreProperties>
</file>