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                         с. Петропавловка 1-я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 противопожарного сезона на территории Петропавловского 1-го сельсовета Венгеровского района Новосибирской области.</w:t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постановлением Губернатора Новосибирской области от 14.04.2020 № 54 «Об установлении начала пожароопасного сезона  на территории Новосибирской области в 2020 году»,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природными и техногенными пожарами, уменьшения последствий при их возникновении, обеспечения защиты населения и населённых пунктов, администрация Петропавловского 1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Установить  на территории Петропавловского 1-го сельсовета Венгеровского района начало пожароопасного сезона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 17 апреля 2020 года до особого распоряжения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Запретить в лесных массивах,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 и проведение всех видов пожароопасных работ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нтроль за ис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Петропавловского 1-го сельсовета                                         Р.В.Михайл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а Петропавловского 1-го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сельсовета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айлов Р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АФИК ДЕЖУРСТВ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прохождения пожароопасного сезона на территории Петропавловского 1-го сельсовета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02"/>
        <w:gridCol w:w="1460"/>
        <w:gridCol w:w="2288"/>
        <w:gridCol w:w="1277"/>
        <w:gridCol w:w="22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Ф. И. 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>Дата дежур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Рабочий телеф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Петрова Ири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22-28 апр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пециалист 1 </w:t>
            </w:r>
          </w:p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раз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1-2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8-913-768-04-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>Туманов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29апреля-5 м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Специалист 2 раз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1-2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8-913-734-35-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Волкова Наталь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6 мая-</w:t>
            </w:r>
          </w:p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2 м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Гл.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1-2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8-913-725-56-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>Шинкоренко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2 мая-</w:t>
            </w:r>
          </w:p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9 м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>Директор МУП «1- Петропавловское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1-2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8-913-452-55-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User</dc:creator>
  <dc:description/>
  <cp:keywords/>
  <dc:language>en-US</dc:language>
  <cp:lastModifiedBy>Специалист</cp:lastModifiedBy>
  <cp:lastPrinted>2020-04-23T11:39:00Z</cp:lastPrinted>
  <dcterms:modified xsi:type="dcterms:W3CDTF">2020-04-23T04:42:00Z</dcterms:modified>
  <cp:revision>32</cp:revision>
  <dc:subject/>
  <dc:title/>
</cp:coreProperties>
</file>