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spacing w:lineRule="auto" w:line="240"/>
        <w:ind w:left="0" w:firstLine="709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3.2020                  с. Петропавловка 1-я                        № 13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организационно-технических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и профилактических мероприятий по защите населения и территории Петропавловского 1-го сельсовета Венгеровского района в период прохождения весеннего паводка в 2020 году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противопаводковых мероприятий в Венгеровском районе в 2019 году, администрация Петропавловского 1-го сельсовета Венгер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r>
        <w:rPr>
          <w:color w:val="000000"/>
          <w:sz w:val="28"/>
          <w:szCs w:val="28"/>
        </w:rPr>
        <w:t xml:space="preserve"> план мероприятий по защите населения и территории Петропавловского 1-го  сельсовета в период прохождения весеннего паводка в 2020 году, организовать контроль за их исполнением.</w:t>
      </w:r>
    </w:p>
    <w:p>
      <w:pPr>
        <w:pStyle w:val="Normal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директору МКОУ 1 Петропавловской СОШ Тумашевской Л.В. определить и подготовить пункты размещения отселяемого населения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3. Рекомендовать директору МКУ « 1-Петропавловский центр культуры» Федоровой М.Н. подготовить места для складирования материальных ценностей с затопленных территорий .</w:t>
      </w:r>
    </w:p>
    <w:p>
      <w:pPr>
        <w:pStyle w:val="Normal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ладельцам жилых домов принять меры очистки водопроводных труб и отводу паводковых вод от своей усадьбы.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Контроль за исполнением постановления оставляю за собо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Глава Петропавловского 1-го сельсовет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Р.В.Михайлов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3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го 1-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0       № 13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center" w:pos="785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их и профилактических мероприятий по защите населения и территории Петропавловского 1-го сельсовета Венгеровского района Новосибирской области в период прохождения весеннего паводка в 2020 году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48"/>
        <w:gridCol w:w="1966"/>
        <w:gridCol w:w="3863"/>
        <w:gridCol w:w="18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1.Основные  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я КЧС Петропавловского 1-го сельсовета по подготовке и проведению противопаводковых мероприятий в 2020 год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действий по предупреждению и ликвидации последствий чрезвычайных ситуаций в период прохождения весеннего паводка в 2020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й работы с населением, проживающим в зоне, подверженной воздействию паводковых вод (страхование имущества, поведение в зонах затопления и т.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2.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беспечению быстрого и полного стока поверхностных вод, особенно на участках с высоким залеганием грунтовых вод и перегороженных искусственными сооружениями (дорогами, дамбами), уборка и вывоз снега с территорий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остоянно, до окончания схода снежного покро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етропавловского 1-го сельсовета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крыш зданий жилого фонда, социального и производственного назначения, особенно большепролетных, на территории муниципа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остоянно, до окончания схода снежного покро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МО, организации и предприят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запасов ГСМ для привлечения сил и средств по предупреждению и ликвидации возможных чрезвычайных ситуаций в период весеннего паводка; создание запасов продовольствия, медикаментов, топлива, кормов для сельскохозяйственных животных и други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4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павловского 1-го сельсовета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 Рямовское»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Петропавловка 1-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следование дорог, мостов и водопропускных труб; очистка от снега и льда проезжих частей и обочин автомобильных дор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остоянно, до окончания схода снежного покро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запасов ремонтно-восстановительных материалов для выполнения аварийно-восстановительных работ на период паводка и определение мест их склад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Рямовско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размещения населения,  материальных ценностей из зон возможных затоплений; определение порядка медицинского обслуживания, обеспечения питьевой водой, питанием, тёплой одеждой и другими предметами первой необходимости</w:t>
              <w:tab/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4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, МКОУ 1-Петропавловская СОШ. МКУ « 1-Петропавловский центр культуры». ФАП с. Петропавловка 1-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ение и подготовка сил и средств, привлекаемых на выполнение мероприятий по предупреждению и ликвидации чрезвычайной ситу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4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7:00Z</dcterms:created>
  <dc:creator>User</dc:creator>
  <dc:description/>
  <cp:keywords/>
  <dc:language>en-US</dc:language>
  <cp:lastModifiedBy>Специалист</cp:lastModifiedBy>
  <cp:lastPrinted>2020-03-18T10:38:00Z</cp:lastPrinted>
  <dcterms:modified xsi:type="dcterms:W3CDTF">2020-03-18T03:39:00Z</dcterms:modified>
  <cp:revision>16</cp:revision>
  <dc:subject/>
  <dc:title/>
</cp:coreProperties>
</file>