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25 г.                   с.Петропавловка1-я                                          № 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Петропавловского 1-го 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тропавловского 1-го  сельсовета Венгеровского района Новосибирской области от  30.10.2023 № 61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Вестник Петропавловского 1-го сельсовета Венгеровского района Новосибирской области» и разместить на официальном сайте администрации Петропавловского 1-го 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 1-го 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Н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тропавловского 1-го  сельсовета 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6.2025 №  49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pp1-adm@outlook.com</cp:lastModifiedBy>
  <cp:lastPrinted>2023-10-30T15:01:00Z</cp:lastPrinted>
  <dcterms:modified xsi:type="dcterms:W3CDTF">2025-06-16T09:39:00Z</dcterms:modified>
  <cp:revision>14</cp:revision>
  <dc:subject/>
  <dc:title/>
</cp:coreProperties>
</file>