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ТРОПАВЛОВСКОГО 1-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НГЕР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9.11.2020                             с. Петропавловка 1-я                             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гнозе социально-экономического развития Петропавловского1-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Венгеров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 год и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06.2014 № 172-ФЗ «О стратегическом планировании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1.Одобрить прилагаемый прогноз социально-экономического развития Петропавловского1-го сельсовета Венгеровского района на 2021 год и плановый период 2022 и 2023 годов (далее – прогноз социально-экономического развит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Контроль за исполнением постановления  возложить на специалиста 1 разряда администрации Петропавловского 1-го сельсовета Петрову И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етропавловского 1-го сельсовета</w:t>
        <w:tab/>
        <w:t>Р.В.Михайл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ого1-го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9.11.2020 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Петропавловского1-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 2021 год и плановый период 2022 и 2023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81"/>
        <w:gridCol w:w="1660"/>
        <w:gridCol w:w="985"/>
        <w:gridCol w:w="1071"/>
        <w:gridCol w:w="911"/>
        <w:gridCol w:w="911"/>
        <w:gridCol w:w="91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т 201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2020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ноз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оборота розничной торгов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объема инвестиций в основной капита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 в расчете на душу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коэффициент рождаем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на 1000 на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коэффициент смерт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на 1000 на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занятых в экономике (среднегодова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заработной платы работ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номинальная начисленная заработная пл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яснительная записка к прогноз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социально-экономического развития Петропавловского1-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овского района</w:t>
        <w:br/>
        <w:t>на 2021 год и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right="-1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сновные показатели прогноза социально-экономического развития Петропавловского1-го сельсовета Венгеровского района на 2021 год и плановый период 2022 и 2023 годов разработаны на основе показателей прогноза  социально-экономического развития Российской Федерации до 2020 года, показателей прогноза  социально-экономического развития Новосибирской области на 2021 год и на плановый период 2022 и 2023 годов, с учетом </w:t>
      </w:r>
      <w:r>
        <w:rPr>
          <w:rFonts w:cs="Times New Roman" w:ascii="Times New Roman" w:hAnsi="Times New Roman"/>
          <w:bCs/>
          <w:color w:val="000000"/>
        </w:rPr>
        <w:t>анализа социально-экономического развития за 2019 год и истекший период 2020 года.</w:t>
      </w:r>
    </w:p>
    <w:p>
      <w:pPr>
        <w:pStyle w:val="31"/>
        <w:ind w:right="-1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Численность населения  на 01.01.2019 -  803 человека, оценочно за 2020 год общий коэффициент рождаемости составит 9 человек на 1000 населения, общий коэффициент смертности – 18 человек на 1000 населения. В 2022-2023 годах смертность также превышает рождаемость.</w:t>
      </w:r>
    </w:p>
    <w:p>
      <w:pPr>
        <w:pStyle w:val="31"/>
        <w:ind w:right="-1"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2019 году фонд заработной платы работников оценочно составит 48,0 млн. рублей, среднемесячная номинальная начисленная заработная плата –  20000 рублей, прогнозируется рост заработной платы и фонда заработной платы в 2020 году - на 3,0 %, в 2022-2023 годах на 5,0 %.</w:t>
      </w:r>
    </w:p>
    <w:p>
      <w:pPr>
        <w:pStyle w:val="31"/>
        <w:ind w:right="-1"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едущее место в экономике района принадлежит сельскохозяйственному производству. Прогноз на 2021-2023 годы разработан с учетом особенностей производства в каждом секторе сельского хозяйства, реализации программ развития сельского хозяйства, усовершенствования финансовой и материально-технической поддержки, повышения  доходности сельскохозяйственного производства. </w:t>
      </w:r>
    </w:p>
    <w:p>
      <w:pPr>
        <w:pStyle w:val="31"/>
        <w:ind w:right="-1"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 прогнозу индекс производства продукции сельского хозяйства составит в 2020 году 128,8%, в 2022-2023 году –130,5 %.</w:t>
      </w:r>
    </w:p>
    <w:p>
      <w:pPr>
        <w:pStyle w:val="31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сфере потребительского рынка увеличивается доля современных форм торговли и обслуживания населения. Объем розничного товарооборота в сопоставимой оценке оценочно возрастет в 2021 году на 1 %, . В 2022-2023 годах сохранится положительная динамика индекса оборота розничной торговли 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Arial" w:hAnsi="Arial" w:eastAsia="Times New Roman" w:cs="Times New Roman"/>
      <w:color w:val="FF0000"/>
      <w:sz w:val="28"/>
      <w:szCs w:val="20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ind w:right="-91" w:hanging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39:00Z</dcterms:created>
  <dc:creator>user</dc:creator>
  <dc:description/>
  <cp:keywords/>
  <dc:language>en-US</dc:language>
  <cp:lastModifiedBy>Специалист</cp:lastModifiedBy>
  <cp:lastPrinted>2020-11-16T09:47:00Z</cp:lastPrinted>
  <dcterms:modified xsi:type="dcterms:W3CDTF">2020-11-16T02:48:00Z</dcterms:modified>
  <cp:revision>11</cp:revision>
  <dc:subject/>
  <dc:title/>
</cp:coreProperties>
</file>