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1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 адрес Главы Петропавловского 1-го сельсовета Венгеровского района Новосибирской области поступило 0 обращений и запросов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1 года –2, в феврале 2020 года -5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0 года – 0, в феврал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 2021 года – 2, в феврал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1 года –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феврале 2020 года - 4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ём 2021 года общее количество  обращений  уменьшилось, по сравнению с февралём 2020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1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январе 2021 года - 2; в феврале 2020 года –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2021 года по справочному телефону администрации Петропавловского 1-го сельсовета Венгеровского района Новосибирской области поступило 0 обращений (в январе  2021 года – 0 обращений, в феврале 2021 года – 4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ём  2021 года, февралём  2020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20-12-04T15:52:00Z</cp:lastPrinted>
  <dcterms:modified xsi:type="dcterms:W3CDTF">2021-03-17T03:49:00Z</dcterms:modified>
  <cp:revision>73</cp:revision>
  <dc:subject/>
  <dc:title/>
</cp:coreProperties>
</file>