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2021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1 года в адрес Главы Петропавловского 1-го сельсовета Венгеровского района Новосибирской области поступило 2 обращения и запроса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декабре 2020 года –1, в январе 2020 года -4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0 года – 1, в январ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 2020 года – 0, в январе 2020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0 года – 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январе 2020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21 года общее количество  обращений  уменьшилось, по сравнению с январем 2020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21 года на личный прием к Главе Петропавловского 1-го сельсовета Венгеровского района обратилось 2 человека  </w:t>
      </w:r>
      <w:r>
        <w:rPr>
          <w:rFonts w:cs="Times New Roman" w:ascii="Times New Roman" w:hAnsi="Times New Roman"/>
          <w:i/>
          <w:sz w:val="28"/>
          <w:szCs w:val="28"/>
        </w:rPr>
        <w:t>(в декабре 2020 года - 0; в январе 2020 года –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январе 2021 года по справочному телефону администрации Петропавловского 1-го сельсовета Венгеровского района Новосибирской области поступило 0 обращений (в декабре  2020 года – 0 обращений, в январе 2020 года – 2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январем  2021 года, январём  2020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20-12-04T15:52:00Z</cp:lastPrinted>
  <dcterms:modified xsi:type="dcterms:W3CDTF">2021-03-17T03:39:00Z</dcterms:modified>
  <cp:revision>71</cp:revision>
  <dc:subject/>
  <dc:title/>
</cp:coreProperties>
</file>