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ПАВЛОВСКОГО 1-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г                       с. Петропавловка 1-я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ктом о списании автотранспортных средств № 1 от 31.12.2021 г списать автомобиль УАЗ 396259 2003 года выпуска Гос. Номер У 828ВА в связи с непригодностью эксплуа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3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1-го  сельсовета                                        Р.В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Fontstyle26">
    <w:name w:val="font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1:00Z</dcterms:created>
  <dc:creator>Бронникова Наталья Борисовна</dc:creator>
  <dc:description/>
  <cp:keywords/>
  <dc:language>en-US</dc:language>
  <cp:lastModifiedBy>Специалист</cp:lastModifiedBy>
  <cp:lastPrinted>2022-02-01T09:32:00Z</cp:lastPrinted>
  <dcterms:modified xsi:type="dcterms:W3CDTF">2022-05-18T09:14:00Z</dcterms:modified>
  <cp:revision>20</cp:revision>
  <dc:subject/>
  <dc:title/>
</cp:coreProperties>
</file>