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ОГО -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РОПАВЛОВСКОГО 1-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5 июля  2022                   с. Петропавловка 1-я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вышении оплаты труда  муниципальных служащих,   работников, замещающих должности, не являющиеся должностями муниципальной службы в администрации Петропавловского 1-го сельсовета Венгер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19.07.2022г. №127 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  до администрации Петропавловского 1-го сельсовета Венгеровского района Новосибирской области,  администрация Петропавловского 1-го сельсовета Венгеров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 01июля 2022  года в 1,1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Петропавловского 1-го сельсовета Венгеров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Петропавловского 1-го сельсовета  Венгеров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повыш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Петропавловского 1-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Р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Специалист</cp:lastModifiedBy>
  <cp:lastPrinted>2022-07-25T12:45:00Z</cp:lastPrinted>
  <dcterms:modified xsi:type="dcterms:W3CDTF">2022-07-26T05:37:00Z</dcterms:modified>
  <cp:revision>21</cp:revision>
  <dc:subject/>
  <dc:title> </dc:title>
</cp:coreProperties>
</file>