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ТРОПАВЛОВСКОГО 1-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 2022г.                             с. Петропавловка 1-я</w:t>
        <w:tab/>
        <w:tab/>
        <w:t xml:space="preserve">                       №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ыдаче исполнительного 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 от 30.12.2001 N 195-ФЗ, Федеральным законом №131-ФЗ от 06.10.2003 "Об общих принципах организации местного самоуправления в Российской Федерации", Законом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Новосибирской области от 14 февраля 2003 г. N 99-ОЗ "Об административных правонарушениях в Новосибирской области", в связи с истечением срока, предусмотренного для добровольного исполнени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я о наложении штрафа по делу об административном правонарушении № 1 от «03» февраля 2022 г., вынесенного в отношении Шпаковой Галины Владимировны, 03 апреля 1982 года рождения, паспорт 5013 041647, не работающая, проживающая: НСО, Венгеровский район, д. Красноярка, ул. Набережная, дом 11, кв.2,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Петропавловского 1-го сельсовета Венгеровского  </w:t>
      </w:r>
      <w:r>
        <w:rPr>
          <w:rFonts w:eastAsia="Times New Roman"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ела для взыскания суммы административного штрафа в размере 2000 рублей в Отдел судебных приставов по Венгеровскому району Управления Федеральной службы судебных приставов по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Шпаковой Галины Владимиров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 апреля 1982 года рождения, паспорт 5013 041647 , не работающая,   проживающая: НСО, Венгеровский район, д. Красноярка, ул. Набережная, дом 11, кв. 2, кото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на  виновной в совершении административного правонарушения, предусмотренного ст.8.22 Закона Новосибирской области от 14 февраля 2003 г. N 99-ОЗ "Об административных правонарушениях в Новосибирской области"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тановить, что настоящее постановление имеет силу исполнитель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0"/>
        </w:rPr>
        <w:t>Петропавловского 1-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енгеровского района Новосибирской области                           Р.В.Михайлов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2:00Z</dcterms:created>
  <dc:creator>Roman Ivanov</dc:creator>
  <dc:description/>
  <cp:keywords/>
  <dc:language>en-US</dc:language>
  <cp:lastModifiedBy>Специалист</cp:lastModifiedBy>
  <dcterms:modified xsi:type="dcterms:W3CDTF">2022-08-09T09:48:00Z</dcterms:modified>
  <cp:revision>7</cp:revision>
  <dc:subject/>
  <dc:title/>
</cp:coreProperties>
</file>