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08.2022г.                          с. Петропавловка 1-я                               №65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павловского 1-го  сельсовета Венгеровского района Новосибирской области от 12.12.2017 № 5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Петропавловского 1-го 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тропавловского 1-го  сельсовета Венгеровского района Новосибирской области от 12.12.2017 № 5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2.6.1  слова «</w:t>
      </w:r>
      <w:r>
        <w:rPr>
          <w:color w:val="000000"/>
          <w:sz w:val="28"/>
          <w:szCs w:val="28"/>
        </w:rPr>
        <w:t>выписка из домовой книги по месту жительства» исключить</w:t>
      </w:r>
      <w:r>
        <w:rPr>
          <w:rFonts w:eastAsia="Calibri"/>
          <w:sz w:val="28"/>
          <w:szCs w:val="28"/>
        </w:rPr>
        <w:t>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2.6.1 подпункт 4 исключить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пункте 2.6.1 подпункт 5 исключить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изложить в следующей редакции: 2.7 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надцатый пункта 1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настоящее постановление в газете "Вестник" и на официальном сайте администрации Петропавловского 1-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тропавловского 1-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Р.В.Михайл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павловского 1-го сельсовета     Венгеро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7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ем от 30.06.2022 №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с изменением от 26.08.2022 №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принятию на учет граждан 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устанавливает порядок и стандарт предоставления администрацией  Петропавло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муниципальной услуги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гражданами, обратившимися с заявлением о постановке на </w:t>
      </w:r>
      <w:r>
        <w:rPr>
          <w:rFonts w:cs="Times New Roman" w:ascii="Times New Roman" w:hAnsi="Times New Roman"/>
          <w:bCs/>
          <w:sz w:val="28"/>
          <w:szCs w:val="28"/>
        </w:rPr>
        <w:t>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следующим категориям граждан (далее - заявител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изнанным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 социального использования Петропавловского 1-го сельсовета Венгеровского района Новосибирской области (далее - муниципальный жилищный фонд) - по основаниям, установленным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пределенным федеральным законом категориям граждан - по основаниям, установленным Жилищным кодексом Российской Федерации и (или)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намеренных действ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opavlovka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официальном сайте МФЦ (www.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o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именно: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Петропавловского 1-го сельсовета Венгеровского района Новосиби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павло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администрации: 632261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Венгеровский район, село Петропавловка 1-я, ул. Юбилейная, 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 с 09-00 до 13-00  с 14-00 до 17-00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  с 09-00 до 13-00  с 14-00 до 17-00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   с 09-00 до 13-00  с 14-00 до 17-00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с 09-00 до 13-00  с 14-00 до 17-00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  с 09-00 до 13-00  с 14-00 до 17-00;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консультаций) о порядке получения информации, направления запроса: 8(383)6931-2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(консультаций) о порядке предоставления муниципальной услуги: 8(383)6931-2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383)6931-2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ropavlovk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</w:t>
      </w:r>
      <w:r>
        <w:rPr>
          <w:rFonts w:cs="Times New Roman" w:ascii="Times New Roman" w:hAnsi="Times New Roman"/>
          <w:sz w:val="28"/>
          <w:szCs w:val="28"/>
        </w:rPr>
        <w:t xml:space="preserve"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ая услуга предоставляется администрацией Петропавловского 1-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 Петропавловского 1-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нятии на учет в качестве нуждающихся в жилых помещениях по выбору гражданина по одному из оснований (как малоимущий гражданин или как относящийся к определенной федеральным законом или законом Новосибирской области категории) или по всем основаниям и направление заявителю уведомления о принятии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инятии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, составляет не более 30 (тридцати) рабочих дней со дня принят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«Собрание законодательства Российской Федерации», 2005, № 1 (часть 1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24.07.2007 № 221-ФЗ «О кадастровой деятельн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06 N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оссийской Федерации», 2006, № 2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региона Российской Федерации от 25.02.2005 № 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 46, 11.1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Новосибирской области от 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(«Советская Сибирь», № 2, 11.01.200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 («Советская Сибирь», № 53, 28.03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2.08.2011 № 328-п «Об утверждении Порядка предоставления гражданам, обеспечиваемым жилыми помещениями в соответствии с Федеральными законами от 8 декабря 2010 года № 342-ФЗ «О внесении изменений в Федеральный закон «О статусе военнослужащих» и об обеспечении жилыми помещениями некоторых категорий граждан» и от 27 мая 1998 года № 76-ФЗ «О статусе военнослужащих»,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» («Советская Сибирь», 2011, № 15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Петропавло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 в администрацию ил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олнения электронной формы запроса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 представителем (опекуном) с предоставлением решения органа опеки и попечительства о назначении опекуна для недееспособ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мимо документов, указанных в пункте 2.6.1. административного регламента,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являющимся собственником жилого помещения или членом семьи собственника жилого помещения - правоустанавливающие документы на жилые помещения, права на которые не зарегистрированы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- документ, подтверждающий законное основание владения и (или)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 тяжелых форм хронических заболеваний, при которых невозможно совместное проживание граждан в одной квартире, утвержденному Приказом Министерства здравоохранения Российской Федерации от 29.11.2012 №987н    «Об утверждении перечня тяжелых форм хронических заболеваний, при которых невозможно совместное проживание граждан в одной квартире» - медицинская справка о наличии соответствующе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ом 1 пункта 2.6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признании заявителя малоиму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иски из ЕГРН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, являющийся гражданином, либо лицо, представитель гражданина не предъявил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е представлены документы, указанные в пунктах 2.6.1, 2.6.2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ы документы, которые не подтверждают право заявителя и членов его семьи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 истек предусмотренный статьей 53 Жилищного кодекса Российской Федерации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(кресельными секциями) и (или) скам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учение решения об отка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запрос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  услуги приводится в приложении № 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о прием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/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полномочия представителя гражданина (в случае обращения представите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инимает заявление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 В случае направления документов в электронной форме </w:t>
      </w:r>
      <w:r>
        <w:rPr>
          <w:rFonts w:cs="Times New Roman" w:ascii="Times New Roman" w:hAnsi="Times New Roman"/>
          <w:sz w:val="28"/>
          <w:szCs w:val="24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ссмотр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специалисту администрации Петропавловского 1-го сельсовета Венгеровского района Новосибирской области, ответственному за предоставление муниципальной услуги (далее – ответственный исполн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остановке на учет (приложение № 2 к административному регламенту) - при отсутствии оснований для отказа в предоставлении муниципальной услуги, предусмотренных пунктом 2.9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остановке на учет (приложение № 3 к административному регламенту) - при наличии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уведомления, из числа указанных в пункте 3.4.2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ект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на учет заявители включаются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нуждающихся в жилых помещениях, которую ведет администрация по форме, утвержденной постановлением Губернатора Новосибирской области, и в список граждан,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на основании распорядительных документов (распоряжений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ю на учет граждан в качест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866"/>
      <w:bookmarkStart w:id="5" w:name="P3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ю на учет граждан в качест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P591"/>
      <w:bookmarkStart w:id="7" w:name="P591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его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Новосибирской 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уждающимся в получении жилых помещений, предоставляемых по договорам  социального найма, и поставить на учет в качестве нуждающегося в жилых помещ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граждан, к которой относится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ответствующий пункт части 1 статьи 51 Жилищного кодекса Российской Федерации и (или) наименование федерального закона, указа 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зако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изируется основание признания заявителя нуждающимся в жилых помещен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 челове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каждого из членов семь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  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Телефо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ю на учет граждан в качест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P651"/>
      <w:bookmarkStart w:id="9" w:name="P651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становке на учет в качестве нуждающего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Новосибирской области от 04.11.2005 № 337-ОЗ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знании нуждающимся в жилых помещениях, предоставляемых по договорам социального найма, и постановке на учет в качестве нуждающегося в жилых помещениях, на основании пункта _______ части 1 статьи 54 Жилищного кодекса Российской Федерации, в связи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  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Телефон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Calibri"/>
        <w:color w:val="0000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209345EC35FACE81861212E54F2EBC7A212F79785636371D68D77FE9F092E175409D331F56C39uF5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EE9D7DBA3852382E6B7FA83BF18DF72FE6060E1FEA3C296E152B6370565DEB65BF3E193587563B1o7g3J" TargetMode="External"/><Relationship Id="rId5" Type="http://schemas.openxmlformats.org/officeDocument/2006/relationships/hyperlink" Target="consultantplus://offline/ref=8962A7D1053403CE963670AAA0327C025B10BB6CB8BF621023026C51302B6BD394C6A919DC2B1B8Es9f9J" TargetMode="External"/><Relationship Id="rId6" Type="http://schemas.openxmlformats.org/officeDocument/2006/relationships/hyperlink" Target="consultantplus://offline/ref=79ABB2903E68F3A75EADC1A070CA14ED815AB3164EDDD68D2651BC8532525096CEA9664E91E07CD9F9CB56DBjA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1</dc:creator>
  <dc:description/>
  <cp:keywords/>
  <dc:language>en-US</dc:language>
  <cp:lastModifiedBy>Специалист</cp:lastModifiedBy>
  <dcterms:modified xsi:type="dcterms:W3CDTF">2022-08-26T04:09:00Z</dcterms:modified>
  <cp:revision>7</cp:revision>
  <dc:subject/>
  <dc:title/>
</cp:coreProperties>
</file>