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850" w:firstLine="1701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                              с. Петропавловка 1-я                                          № 16</w:t>
      </w:r>
    </w:p>
    <w:p>
      <w:pPr>
        <w:pStyle w:val="Normal"/>
        <w:spacing w:before="280" w:after="0"/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Петропавловского 1-го  сельсовета</w:t>
      </w:r>
      <w:r>
        <w:rPr>
          <w:b/>
          <w:sz w:val="28"/>
          <w:szCs w:val="28"/>
        </w:rPr>
        <w:t xml:space="preserve"> Венгеровского  района Новосибирской области</w:t>
      </w:r>
    </w:p>
    <w:p>
      <w:pPr>
        <w:pStyle w:val="Normal"/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1701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Петропавловского 1-го   сельсовета Венгеровского  района Новосибирской области, в целях обеспечения надежного теплоснабжения потребителей на территории поселения, администрация Петропавловского 1-го сельсовета Венгеровского  района Новосибирской области.</w:t>
      </w:r>
    </w:p>
    <w:p>
      <w:pPr>
        <w:pStyle w:val="1"/>
        <w:ind w:firstLine="1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Петропавловского 1-го  сельсовета Венгеровского района Новосибир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Петропавловского 1-го   сельсовета «Вестник Петропавловского 1-го сельсовета Венгеровского района Новосибирской области» и разместить на официальном сайте администрации Петропавловского 1-го  сельсовета Венгеровского  района Новосибир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Петропавловского 1-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  Р.В.Михайлов                                                                         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          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павловского 1-го  сельсовета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2  г. № 16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Петропавловского 1-го  сельсовета</w:t>
      </w:r>
      <w:r>
        <w:rPr>
          <w:sz w:val="28"/>
          <w:szCs w:val="28"/>
        </w:rPr>
        <w:t xml:space="preserve"> Венгеровского  района Новосибирской области.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701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1701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sz w:val="28"/>
          <w:szCs w:val="28"/>
        </w:rPr>
        <w:t xml:space="preserve">Петропавловского 1-го </w:t>
      </w:r>
      <w:r>
        <w:rPr>
          <w:color w:val="000000"/>
          <w:sz w:val="28"/>
          <w:szCs w:val="28"/>
        </w:rPr>
        <w:t xml:space="preserve"> сельсовета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8"/>
          <w:szCs w:val="28"/>
        </w:rPr>
        <w:t xml:space="preserve">Петропавловского 1-го 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 xml:space="preserve">Петропавловского 1-го </w:t>
      </w:r>
      <w:r>
        <w:rPr>
          <w:color w:val="000000"/>
          <w:sz w:val="28"/>
          <w:szCs w:val="28"/>
        </w:rPr>
        <w:t xml:space="preserve"> сельсовет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 </w:t>
      </w:r>
      <w:r>
        <w:rPr>
          <w:sz w:val="28"/>
          <w:szCs w:val="28"/>
        </w:rPr>
        <w:t xml:space="preserve">Петропавловского 1-го </w:t>
      </w:r>
      <w:r>
        <w:rPr>
          <w:color w:val="000000"/>
          <w:sz w:val="28"/>
          <w:szCs w:val="28"/>
        </w:rPr>
        <w:t xml:space="preserve"> сельсовета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 xml:space="preserve">Петропавловского 1-го </w:t>
      </w:r>
      <w:r>
        <w:rPr>
          <w:color w:val="000000"/>
          <w:sz w:val="28"/>
          <w:szCs w:val="28"/>
        </w:rPr>
        <w:t xml:space="preserve"> сельсовета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402"/>
        <w:gridCol w:w="2268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Ввид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Оостановка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Оостановка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рыв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Венгеровского района Новосибир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Петропавловского 1-го  сельсовета.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Петропавловского 1-го  сельсовет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ответственный специалист администрации Петропавловского 1-го  сельсовета,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администрацией  Петропавловского 1-го  сельсовета эксплуатирующей организацией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Петропавловского 1-го   сельсовета, ЕДДС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Петропавловского 1-го 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9"/>
        <w:gridCol w:w="207"/>
        <w:gridCol w:w="1671"/>
        <w:gridCol w:w="136"/>
        <w:gridCol w:w="226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Ссрок исполн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тро –, водо -, теплоснабж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тепла в жилые кварталы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ч. 30 мин.- 01.ч.0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сигнала в ЕДДС Купин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ч.0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и 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й групп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+(2ч. 00 мин - </w:t>
              <w:br/>
              <w:t>-3 час.00мин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ждые</w:t>
            </w:r>
          </w:p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 (в течении первых суток)</w:t>
            </w:r>
          </w:p>
          <w:p>
            <w:pPr>
              <w:pStyle w:val="Normal"/>
              <w:ind w:firstLine="1701"/>
              <w:jc w:val="center"/>
              <w:rPr/>
            </w:pPr>
            <w:r>
              <w:rPr>
                <w:sz w:val="28"/>
                <w:szCs w:val="28"/>
              </w:rPr>
              <w:t>2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ледующие сут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 и оперативная групп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квидации ава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ч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777</dc:creator>
  <dc:description/>
  <cp:keywords/>
  <dc:language>en-US</dc:language>
  <cp:lastModifiedBy>Специалист</cp:lastModifiedBy>
  <cp:lastPrinted>2022-04-14T14:29:00Z</cp:lastPrinted>
  <dcterms:modified xsi:type="dcterms:W3CDTF">2022-04-14T07:32:00Z</dcterms:modified>
  <cp:revision>9</cp:revision>
  <dc:subject/>
  <dc:title>АДМИНИСТРАЦИЯ МУНИЦИПАЛЬНОГО ОБРАЗОВАНИЯ</dc:title>
</cp:coreProperties>
</file>