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ЕТРОПАВЛОВСКОГО 1-ГО СЕЛЬСОВЕТ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3.2022г.                         с. Петропавловка 1-я                                      № 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лана  </w:t>
      </w:r>
      <w:r>
        <w:rPr>
          <w:sz w:val="28"/>
          <w:szCs w:val="28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sz w:val="28"/>
          <w:szCs w:val="28"/>
        </w:rPr>
        <w:t>на территории  Петропавловского 1-го  сельсовета Венгеровского района Новосибирской области на апрель 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оответствии с  Федеральным законом от 06.10.2003г. №131-ФЗ "Об общих принципах организации местного самоуправления  в Российской Федерации", </w:t>
      </w:r>
      <w:r>
        <w:rPr>
          <w:rFonts w:cs="Times New Roman" w:ascii="Times New Roman" w:hAnsi="Times New Roman"/>
          <w:b w:val="false"/>
          <w:bCs w:val="false"/>
          <w:i w:val="false"/>
          <w:spacing w:val="-9"/>
          <w:sz w:val="28"/>
          <w:szCs w:val="28"/>
        </w:rPr>
        <w:t>Федеральному закону от 21.12.1994 года №69-ФЗ "О пожарной безопасности", администрация Петропавловского 1-го  сельсовета Венгеровского района Новосибирской области</w:t>
      </w:r>
    </w:p>
    <w:p>
      <w:pPr>
        <w:pStyle w:val="Heading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pacing w:val="-9"/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spacing w:val="-9"/>
          <w:sz w:val="28"/>
          <w:szCs w:val="28"/>
        </w:rPr>
      </w:pPr>
      <w:r>
        <w:rPr>
          <w:rFonts w:cs="Times New Roman"/>
          <w:bCs/>
          <w:i/>
          <w:spacing w:val="-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 прилагаемый Планы </w:t>
      </w:r>
      <w:r>
        <w:rPr>
          <w:sz w:val="28"/>
          <w:szCs w:val="28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sz w:val="28"/>
          <w:szCs w:val="28"/>
        </w:rPr>
        <w:t>на территории Петропавловского 1-го  сельсовета Венгеровского района Новосибирской области на апрель 2022г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значить специалиста администрации Петропавловского 1-го сельсовета Венгеровского района Новосибирской области Туманову Т.В.  ответственным за исполнение Плана, поименованного в пункте 1 настоящего постано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"Вестник Петропавловского 1-го сельсовета Венгеровского района Новосибирской области"  и разместить на официальном сайте администрации Петропавловского 1-го  сельсовета Венгеро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Глава Петропавловского 1-го  сельсовета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ого сельсовета Новосибирской области                        Р.В.Михайлов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65" w:type="dxa"/>
        <w:jc w:val="left"/>
        <w:tblInd w:w="8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</w:tblGrid>
      <w:tr>
        <w:trPr/>
        <w:tc>
          <w:tcPr>
            <w:tcW w:w="7165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павловского 1-го  сельсовета Венгеровского района Новосибирской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 25.03.2022_ №_15_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Петропавловского 1-го  сельсовета Венгеровского района Новосибирской области на апрель 2022г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358"/>
        <w:gridCol w:w="2266"/>
        <w:gridCol w:w="1985"/>
        <w:gridCol w:w="1671"/>
      </w:tblGrid>
      <w:tr>
        <w:trPr/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  <w:p>
            <w:pPr>
              <w:pStyle w:val="HTM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6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лана проведения профилактических мероприятий на территории …. сельсовета на  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8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210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за обеспечением возможности забора воды из источников наружного водоснабжения, расположенных на территории поселения 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1 апреля 202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муниципального образования, Директор МУП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стоянием подъездных путей к зданиям и сооружениям, находящимся в населенных пунктах для беспрепятственного проезда пожарной техники, а также обеспечения беспрепятственного проезда пожарной техники по населенным пунктам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апреля  20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муниципального образования Старосты населенных пункт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пожарной пропаганды и распространение пожарно - технических памяток, в том числе  оформление уголков пожарной безопасности в местах массового скопления населения 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 апреля 20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 муниципального образ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в средствах массовой информации</w:t>
            </w:r>
            <w:r>
              <w:rPr>
                <w:color w:val="FF0000"/>
              </w:rPr>
              <w:t xml:space="preserve">    </w:t>
            </w:r>
            <w:r>
              <w:rPr/>
              <w:t>обучающей информации по предупреждению пожаров и необходимым действиям в случае их возникновения; Размещение статей, заметок, памяток на противопожарную тематику на официальном  сайте администрации, на информационном стенде, в местах с массовым пребыванием людей  и в местном печатном издании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 апреля 20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пециалист администрации муниципального образ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роведение  противопожарного инструктажа с гражданами  по месту жительства (в ходе проведения обучения мерам ПБ с жителями);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пециалист администрации муниципального образ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Учет мест проживания многодетных семей, пенсионеров и инвалидов. 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пециалист администрации муниципального образ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rPr/>
            </w:pPr>
            <w:r>
              <w:rPr>
                <w:color w:val="000000"/>
              </w:rPr>
              <w:t xml:space="preserve">Организация контроля за наличием и работоспособностью АДПИ </w:t>
            </w:r>
            <w:r>
              <w:rPr>
                <w:color w:val="000000"/>
                <w:lang w:val="en-US"/>
              </w:rPr>
              <w:t>GSM</w:t>
            </w:r>
            <w:r>
              <w:rPr>
                <w:color w:val="000000"/>
              </w:rPr>
              <w:t xml:space="preserve">  установленных в местах проживания социльно -незащищенной категории граждан.  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пециалист администрации муниципального образ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Анализ состояния мест проживания малообеспеченной категории граждан  нуждающихся в ремонте печного отопления и электрооборудования. 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пециалист администрации муниципального образ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9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rPr/>
            </w:pPr>
            <w:r>
              <w:rPr>
                <w:color w:val="000000"/>
              </w:rPr>
              <w:t xml:space="preserve">Посещение по месту жительства семей находящихся в социально опасном положении 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 апреля 20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роводимой профилактической работы  на территории  поселения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 апреля 20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пециалист администрации муниципального образ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сведений о проведенной работе  по профилактике  в ЕДДС района 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 апреля 20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</w:t>
      </w:r>
    </w:p>
    <w:sectPr>
      <w:type w:val="nextPage"/>
      <w:pgSz w:orient="landscape" w:w="16838" w:h="11906"/>
      <w:pgMar w:left="1134" w:right="7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9" w:right="0" w:hanging="0"/>
      <w:jc w:val="right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b/>
      <w:bCs/>
      <w:sz w:val="28"/>
      <w:szCs w:val="24"/>
      <w:lang w:val="ru-RU"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701" w:right="0" w:hanging="1701"/>
      <w:jc w:val="both"/>
    </w:pPr>
    <w:rPr>
      <w:sz w:val="28"/>
      <w:szCs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0"/>
      <w:szCs w:val="20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360" w:after="1020"/>
      <w:jc w:val="both"/>
    </w:pPr>
    <w:rPr>
      <w:color w:val="000000"/>
      <w:sz w:val="27"/>
      <w:szCs w:val="27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6:00Z</dcterms:created>
  <dc:creator>.</dc:creator>
  <dc:description/>
  <cp:keywords/>
  <dc:language>en-US</dc:language>
  <cp:lastModifiedBy>Специалист</cp:lastModifiedBy>
  <cp:lastPrinted>2022-03-24T11:13:00Z</cp:lastPrinted>
  <dcterms:modified xsi:type="dcterms:W3CDTF">2022-03-25T05:00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Утверждаю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