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ПЕТРОПАВЛОВСКОГО 1-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три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2.09. </w:t>
      </w:r>
      <w:r>
        <w:rPr>
          <w:rFonts w:cs="Times New Roman" w:ascii="Times New Roman" w:hAnsi="Times New Roman"/>
          <w:color w:val="000000"/>
          <w:spacing w:val="7"/>
          <w:sz w:val="28"/>
          <w:szCs w:val="28"/>
          <w:lang w:eastAsia="zh-CN"/>
        </w:rPr>
        <w:t xml:space="preserve">2021 г.              с. Петропавловка 1-я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3</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тропавловского 1-го сельсовета Венгеров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Петропавловского 1-го сельсовета Венгеровского муниципального района Новосибирской области, Совет депутатов  Петропавловского 1-го  сельсовета Венгеров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Петропавловского 1-го  сельсовета Венгеров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 Вестник петропавловского 1-го сельсовета Венгеровского района Новосибирской области и разместить на официальном сайте администрации  Петропавловского 1-го  сельсовета Венгеров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Петрову И.В..</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етропавловского 1-го  сельсовета </w:t>
      </w:r>
    </w:p>
    <w:p>
      <w:pPr>
        <w:pStyle w:val="Normal"/>
        <w:tabs>
          <w:tab w:val="clear" w:pos="708"/>
          <w:tab w:val="left" w:pos="-5670" w:leader="none"/>
          <w:tab w:val="left" w:pos="7564"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w:t>
        <w:tab/>
        <w:t>М.Н.Федоров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Петропавловского 1-го  сельсовета </w:t>
      </w:r>
    </w:p>
    <w:p>
      <w:pPr>
        <w:pStyle w:val="Normal"/>
        <w:tabs>
          <w:tab w:val="clear" w:pos="708"/>
          <w:tab w:val="left" w:pos="-5670" w:leader="none"/>
          <w:tab w:val="left" w:pos="7478"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Венгеровского района Новосибирской области</w:t>
        <w:tab/>
        <w:t>Р.В.Михайлов</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Петропавловского 1-го  сельсовета Венгер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09.2021 г. № 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Петропавловского 1-го  сельсовета Венгеров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 xml:space="preserve">Петропавловского 1-го </w:t>
      </w:r>
      <w:r>
        <w:rPr>
          <w:rFonts w:cs="Times New Roman" w:ascii="Times New Roman" w:hAnsi="Times New Roman"/>
          <w:sz w:val="28"/>
          <w:szCs w:val="28"/>
        </w:rPr>
        <w:t xml:space="preserve"> сельсовета Венгеров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Петропавловского 1-го  сельсовета Венгеров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Петропавловского 1-го </w:t>
      </w:r>
      <w:r>
        <w:rPr>
          <w:rFonts w:cs="Times New Roman" w:ascii="Times New Roman" w:hAnsi="Times New Roman"/>
          <w:sz w:val="28"/>
          <w:szCs w:val="28"/>
        </w:rPr>
        <w:t xml:space="preserve"> сельсовета Венгеров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жилищном контроле на территории  ________ сельсовета Венгеровского района Новосибирской области _</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________ сельсовета Венгер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________________ - глава  ________ сельсовета Венгеровского района Новосибирской области</w:t>
      </w:r>
    </w:p>
    <w:p>
      <w:pPr>
        <w:pStyle w:val="ConsPlusNormal"/>
        <w:jc w:val="both"/>
        <w:rPr/>
      </w:pPr>
      <w:r>
        <w:rPr>
          <w:sz w:val="28"/>
          <w:szCs w:val="28"/>
        </w:rPr>
        <w:t>2. ________________ - заместитель главы администрации ________ сельсовета Венгеровского района Новосибирской области</w:t>
      </w:r>
    </w:p>
    <w:p>
      <w:pPr>
        <w:pStyle w:val="ConsPlusNormal"/>
        <w:jc w:val="both"/>
        <w:rPr/>
      </w:pPr>
      <w:r>
        <w:rPr>
          <w:sz w:val="28"/>
          <w:szCs w:val="28"/>
        </w:rPr>
        <w:t>3. ________________ - ________________ - специалист администрации ________ сельсовета Венгеров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________ сельсовета Венгеров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________ сельсовета Венгеров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________ сельсовета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________ сельсовета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Специалист</cp:lastModifiedBy>
  <dcterms:modified xsi:type="dcterms:W3CDTF">2021-09-27T02:32:00Z</dcterms:modified>
  <cp:revision>27</cp:revision>
  <dc:subject/>
  <dc:title/>
</cp:coreProperties>
</file>