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ПАВЛОВСКОГО 1-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2.2022 г.                     с. Петропавловка 1-я                                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етропавловского 1-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етропавловского 1-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Петропавловского 1-го сельсовета  Венгеров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Петропавловского 1-го сельсовета  Венгеровского района Новосибирской области» и на официальном сайте администрации Петропавловского 1-го сельсовета Венгеровского 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тропавловского 1-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Р.В.Михай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етропавловского 1-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8.12.2022 г.  № 10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етропавловского 1-госельсовета  Венгеровского 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етропавловского 1-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Петропавловского 1-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22-12-12T11:22:00Z</cp:lastPrinted>
  <dcterms:modified xsi:type="dcterms:W3CDTF">2022-12-12T04:23:00Z</dcterms:modified>
  <cp:revision>34</cp:revision>
  <dc:subject/>
  <dc:title/>
</cp:coreProperties>
</file>