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ПАВЛОВСКОГО 1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12.2022 г.                      с.   Петропавловка 1-я                             № 104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Петропавловского 1-го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етропавловского 1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Петропавловского 1-го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опавловского 1-го сельсовета Венгеровского района Новосибирской области» и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опавловского 1-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Р.В.Михай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етропавловского 1-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2.2022 г.  № 10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Петропавловского 1-го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Петропавловского 1-го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етропавловского 1-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22-12-12T11:19:00Z</cp:lastPrinted>
  <dcterms:modified xsi:type="dcterms:W3CDTF">2022-12-12T04:20:00Z</dcterms:modified>
  <cp:revision>38</cp:revision>
  <dc:subject/>
  <dc:title/>
</cp:coreProperties>
</file>